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Veterinária / 848  </w:t>
        <w:br/>
        <w:t>___________________________________________________________________</w:t>
      </w:r>
    </w:p>
    <w:p>
      <w:pPr>
        <w:pStyle w:val="NormalWeb"/>
        <w:jc w:val="both"/>
        <w:rPr/>
      </w:pPr>
      <w:r>
        <w:rPr>
          <w:rFonts w:cs="Arial" w:ascii="Arial" w:hAnsi="Arial"/>
          <w:b/>
          <w:bCs/>
        </w:rPr>
        <w:t xml:space="preserve">MODELO </w:t>
      </w:r>
      <w:r>
        <w:rPr>
          <w:rFonts w:cs="Arial" w:ascii="Arial" w:hAnsi="Arial"/>
          <w:b/>
          <w:bCs/>
          <w:i/>
        </w:rPr>
        <w:t>EX VIVO</w:t>
      </w:r>
      <w:r>
        <w:rPr>
          <w:rFonts w:cs="Arial" w:ascii="Arial" w:hAnsi="Arial"/>
          <w:b/>
          <w:bCs/>
        </w:rPr>
        <w:t xml:space="preserve"> PARA ESTUDAR A ETIOPATOGENIA DA COMPACTAÇÃO DO CÓLON MAIOR</w:t>
      </w:r>
      <w:r>
        <w:rPr>
          <w:rFonts w:cs="Arial" w:ascii="Arial" w:hAnsi="Arial"/>
        </w:rPr>
        <w:t xml:space="preserve"> </w:t>
      </w:r>
    </w:p>
    <w:p>
      <w:pPr>
        <w:pStyle w:val="NormalWeb"/>
        <w:jc w:val="both"/>
        <w:rPr>
          <w:rFonts w:ascii="Arial" w:hAnsi="Arial" w:cs="Arial"/>
        </w:rPr>
      </w:pPr>
      <w:r>
        <w:rPr>
          <w:rFonts w:cs="Arial" w:ascii="Arial" w:hAnsi="Arial"/>
        </w:rPr>
        <w:t xml:space="preserve">GIMENES, Angélica Misailidis (Estudante); LOPES, Marco Aurélio Ferreira (Orientador); ALVARENGA, Fábio Médici (Estudante); LIMA, Leonardo Rodrigues (Estudante) </w:t>
      </w:r>
    </w:p>
    <w:p>
      <w:pPr>
        <w:pStyle w:val="NormalWeb"/>
        <w:jc w:val="both"/>
        <w:rPr/>
      </w:pPr>
      <w:r>
        <w:rPr>
          <w:rFonts w:cs="Arial" w:ascii="Arial" w:hAnsi="Arial"/>
        </w:rPr>
        <w:t xml:space="preserve">A impactação no cólon maior é a afecção mais comumente diagnosticada causando cólica em cavalos. Há evidências clínicas na participação de vários fatores na etiopatogenia da impactação. O objetivo desse estudo foi desenvolver um modelo ex vivo da impactação do cólon maior, investigando o potencial para formação de impactação no conteúdo do cólon maior, em cavalos alimentados com duas dietas: exclusivamente feno à vontade, e grande quantidade de ração rica em carboidratos hidrolisáveis mais feno à vontade. Um viscosímetro de tubo foi construído semelhante a uma grande seringa, com o êmbolo conectado por um fio a um dinamômetro tracionado por um pequeno motor. Amostras do conteúdo intestinal foram coletadas de quatro cavalos através de uma fistula experimental no cólon dorsal direito. Após mensurar a viscosidade de 1 Kg de ingesta fresca com o viscosímetro de tubo, a amostra foi testada para formação de impactação com funil agregado ao viscosímetro. A impactação foi caracterizada pela formação de uma massa dura impedindo o movimento do êmbolo. Independente da dieta, não houve formação de impactação com nenhuma das amostras de ingesta fresca. Após ajustamento da viscosidade, houve formação da impactação em todos os casos quando apenas feno foi administrado na dieta. Na dieta de grão e feno não foi possível produzir impactação. O viscosímetro de tubo com funil acoplado funcionou como modelo </w:t>
      </w:r>
      <w:r>
        <w:rPr>
          <w:rFonts w:cs="Arial" w:ascii="Arial" w:hAnsi="Arial"/>
          <w:i/>
        </w:rPr>
        <w:t>ex vivo</w:t>
      </w:r>
      <w:r>
        <w:rPr>
          <w:rFonts w:cs="Arial" w:ascii="Arial" w:hAnsi="Arial"/>
        </w:rPr>
        <w:t xml:space="preserve"> para formação da impactação. Esse modelo pode ser útil na investigação do potencial de formação de impactação em outras dietas e em fatores não relacionados à dieta. A dieta onde apenas feno era utilizado demonstrou ter potencial para formação de impactação. Porém em outros estudos demonstrou-se que a ingestão de grãos aumenta o risco de cólica. Os achados do estudo sugerem que a ingestão de grãos pode ter efeito protetor para a impactação do cólon maior.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04:00Z</dcterms:created>
  <dc:creator>Administrador</dc:creator>
  <dc:description/>
  <cp:keywords/>
  <dc:language>en-US</dc:language>
  <cp:lastModifiedBy>Administrador</cp:lastModifiedBy>
  <dcterms:modified xsi:type="dcterms:W3CDTF">2006-03-08T03:04:00Z</dcterms:modified>
  <cp:revision>2</cp:revision>
  <dc:subject/>
  <dc:title>UFV / XV SIC / MARÇO-2006 / Veterinária / 807  </dc:title>
</cp:coreProperties>
</file>