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UNOFLUORESCÊNCIA INDIRETA COMO MÉTODO DIAGNÓSTICO DE NEOSPOROSE ATRAVÉS DA DETECÇÃO DE ANTICORPOS NO SORO DE OVELHAS DESLANAD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Luana Sales (Bolsista-IC); SOUZA E SILVA, Carlos Henryque (Estudante); PATARROYO, Joaquín Hernán Salce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eosporose é uma doença infecciosa causada pelo protozoário </w:t>
      </w:r>
      <w:r>
        <w:rPr>
          <w:rFonts w:cs="Arial" w:ascii="Arial" w:hAnsi="Arial"/>
          <w:i/>
          <w:iCs/>
        </w:rPr>
        <w:t>Neospora caninum</w:t>
      </w:r>
      <w:r>
        <w:rPr>
          <w:rFonts w:cs="Arial" w:ascii="Arial" w:hAnsi="Arial"/>
        </w:rPr>
        <w:t xml:space="preserve">, identificado recentemente como uma das principais causas de abortamento em bovinos, devido sua infecção ser transplacentária. Apresenta ampla distribuição mundial e pode ser considerada uma doença emergente. Além dos bovinos, também afeta cães e caracteriza-se pelo comprometimento do sistema nervoso central. A infecção em ovinos constitui um modelo experimental para a neosporose bovina. O princípio da imunofluorescência consiste na marcação de anticorpos com substâncias fluorescentes (fluorocromos). A luz do microscópio excita os elétrons do fluorocromo que passam para uma órbita mais externa. Devido à instabilidade, retornam ao nível anterior, perdendo energia na forma de luz e calor. Essa luz forma a imagem fluorescente vista no microscópio. O Isotiocianato de fluoresceína (FITC) é o mais usado por ser barato, ter boa reação de fluorescência e ser hidrofílico, não ocorrendo ligações inespecíficas com proteínas e células. Porém ele perde fluorescência sob iluminação. Este trabalho tem como objetivo a determinação de um método diagnóstico para a neosporose em animais e verificar a transmissão placentária após várias gestações. Foram utilizados soros de 6 ovelhas adultas inoculadas experimentalmente com </w:t>
      </w:r>
      <w:r>
        <w:rPr>
          <w:rFonts w:cs="Arial" w:ascii="Arial" w:hAnsi="Arial"/>
          <w:i/>
          <w:iCs/>
        </w:rPr>
        <w:t>N.caninum</w:t>
      </w:r>
      <w:r>
        <w:rPr>
          <w:rFonts w:cs="Arial" w:ascii="Arial" w:hAnsi="Arial"/>
        </w:rPr>
        <w:t xml:space="preserve"> e de seus filhotes de cinco gestações sucessivas, totalizando 18 animais. As lâminas utilizadas foram previamente sensibilizadas com taquizoítos do protozoário provenientes de cultivo celular e fixadas com acetona. Foi adicionado o soro diluído 1:50 em solução tampão e o soro secundário marcado com o FITC diluído 1:300. Lidas ao microscópico de imunofluorescência foram observadas reações fluorescentes. Detectou-se o anticorpo anti-</w:t>
      </w:r>
      <w:r>
        <w:rPr>
          <w:rFonts w:cs="Arial" w:ascii="Arial" w:hAnsi="Arial"/>
          <w:i/>
          <w:iCs/>
        </w:rPr>
        <w:t>Neospora caninum</w:t>
      </w:r>
      <w:r>
        <w:rPr>
          <w:rFonts w:cs="Arial" w:ascii="Arial" w:hAnsi="Arial"/>
        </w:rPr>
        <w:t xml:space="preserve"> em todas as ovelhas testadas, indicando que todas estavam positivas para infecção com este protozoário. Conclui-se assim que a imunofluorescência indireta é um método eficiente, sendo considerado padrão ouro para diagnóstico de neosporose, podendo ser utilizado na rotina laboratorial. Constatou-se ainda a ocorrência da transmissão vertical do parasita nas sucessivas gesta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3:00Z</dcterms:created>
  <dc:creator>Administrador</dc:creator>
  <dc:description/>
  <cp:keywords/>
  <dc:language>en-US</dc:language>
  <cp:lastModifiedBy>Administrador</cp:lastModifiedBy>
  <dcterms:modified xsi:type="dcterms:W3CDTF">2006-03-08T03:03:00Z</dcterms:modified>
  <cp:revision>2</cp:revision>
  <dc:subject/>
  <dc:title>UFV / XV SIC / MARÇO-2006 / Veterinária / 807  </dc:title>
</cp:coreProperties>
</file>