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45  </w:t>
        <w:br/>
        <w:t>___________________________________________________________________</w:t>
      </w:r>
    </w:p>
    <w:p>
      <w:pPr>
        <w:pStyle w:val="NormalWeb"/>
        <w:jc w:val="both"/>
        <w:rPr/>
      </w:pPr>
      <w:r>
        <w:rPr>
          <w:rFonts w:cs="Arial" w:ascii="Arial" w:hAnsi="Arial"/>
          <w:b/>
          <w:bCs/>
        </w:rPr>
        <w:t>HERPESVÍRUS: ACHADOS SOROLÓGICOS EM EQUIDEOS DA REGIÃO METROPOLITANA DO ESTADO DO ESPIRITO SANTO, BRASIL.</w:t>
      </w:r>
      <w:r>
        <w:rPr>
          <w:rFonts w:cs="Arial" w:ascii="Arial" w:hAnsi="Arial"/>
        </w:rPr>
        <w:t xml:space="preserve"> </w:t>
      </w:r>
    </w:p>
    <w:p>
      <w:pPr>
        <w:pStyle w:val="NormalWeb"/>
        <w:jc w:val="both"/>
        <w:rPr>
          <w:rFonts w:ascii="Arial" w:hAnsi="Arial" w:cs="Arial"/>
        </w:rPr>
      </w:pPr>
      <w:r>
        <w:rPr>
          <w:rFonts w:cs="Arial" w:ascii="Arial" w:hAnsi="Arial"/>
        </w:rPr>
        <w:t xml:space="preserve">Darlene Aparecida Pena (Estudante); Reno Roldi de Araújo (Estudante); Lindomar José Pena (Outro); Flávia Militino Dias (Estudante); Gilberto Guimarães Lourenço (Outro); Renato Dale (Técnico); Mauro Pires Moraes (Orientador) </w:t>
      </w:r>
    </w:p>
    <w:p>
      <w:pPr>
        <w:pStyle w:val="NormalWeb"/>
        <w:jc w:val="both"/>
        <w:rPr>
          <w:rFonts w:ascii="Arial" w:hAnsi="Arial" w:cs="Arial"/>
        </w:rPr>
      </w:pPr>
      <w:r>
        <w:rPr>
          <w:rFonts w:cs="Arial" w:ascii="Arial" w:hAnsi="Arial"/>
        </w:rPr>
        <w:t xml:space="preserve">A infecção pelo herpesvírus equino tipo 1 (EHV-1) causa doença respiratória, abortamento, e ocasionalmente problemas neurológicos trazendo, também, perdas econômicas. Os vírions dos herpesvirus são envelopados, possuem cerca de 150 nm de diâmetro e contém um nucleocapsídeo icosaédrico de cerca de 100 nm de diâmetro. O genoma consiste de uma única molécula de DNA fita dupla. O objetivo deste estudo foi avaliar a presença de anticorpos anti EHV-1 em eqüídeos da região metropolitana do Estado do Espírito Santo, Brasil. Em outubro de 2004, um total de 235 amostras de sangue foram coletadas por venocentese de eqüídeos clinicamente saudáveis localizados em oito propriedades da região metropolitana do Estado do Espírito Santo. Nenhum dos animais tem histórico de vacinação. As amostras foram centrifugadas e o soro foi congelado a –20º C. Para o levantamento sorológico foi utilizada a técnica de soroneutralização (TCID50 =100). O desenvolvimento de efeito citopático foi avaliado diariamente até completar 96 h. Dos 235 soros de animais testados, foram encontradas 90 amostras positivas, correspondendo a uma freqüência de 38,30% de animais reativos. A presença de anticorpos neutralizantes contra a infecção pelo herpesvírus tipo 1 indica a presença do mencionado vírus na região metropolitana do Estado do Espírito Santo, Brasi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03:00Z</dcterms:created>
  <dc:creator>Administrador</dc:creator>
  <dc:description/>
  <cp:keywords/>
  <dc:language>en-US</dc:language>
  <cp:lastModifiedBy>Administrador</cp:lastModifiedBy>
  <dcterms:modified xsi:type="dcterms:W3CDTF">2006-03-08T03:03:00Z</dcterms:modified>
  <cp:revision>2</cp:revision>
  <dc:subject/>
  <dc:title>UFV / XV SIC / MARÇO-2006 / Veterinária / 807  </dc:title>
</cp:coreProperties>
</file>