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4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ASTROENTERITE HEMORRÁGICA IDIOPÁTICA EM CÃES ADULTOS – RELATO DE 8 CAS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FÁ, Lívia de Paula (Estudante); ACHA, Lívia Maria Rosa (Estudante); BEVILACQUA, Paula Dias (Professor); COSTA, Paulo Renato dos Sant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inúmeras causas de diarréia sanguinolenta em cães. As mais freqüentes estão relacionadas a parvovirose, a salmonelose, a ancilostomose, a intoxicação por metais pesados, a reação adversa a drogas e a insufuciência renal ou hepática. Entretanto nos últimos anos tem sido descrita uma síndrome de início agudo de vômito e diarréia sanguinolenta que não se encaixa no perfil clínico das causas citadas acima. Essa síndrome tem sido chamada de gastroenterite hemorrágica idiopática (GEHI). A GEHI carcteriza-se por quadro clínico agudo a superagudo de vômito e diarréia com sangue, sem sinais aparentes de grave desidratação e marcada hemoconcentração (Hematócrito &gt; 55%) sem o esperado aumento da proteína total que acompanharia os casos de desidratação. Essa síndrome geralmente responde rapidamente ao tratamento sintomático. O presente trabalho relata 8 casos dessa condição, selecionados entre os casos de gastroenterite hemorrágica atendidos no Hospital Veterinário da Universidade Federal de Viçosa entre os anos de 2001 e 2004. Os dados clínicos foram obtidos das fichas clínicas. Todos os casos ocorreram em animais adultos de 1 a 4 anos. 70% dos casos ocorreram em machos. 7 animais (87,5%) pertenciam a raças definidas distribuídas em 7 raças diferentes. 75% dos cães foram vacinados adequadamente. Em todos os casos o hematócrito estava elevado (55,5 a 70,2%) e os valores de proteína total dentro dos limites normais. Todos os animais receberam fluidoterapia e antibioticoterapia. A evolução foi favorável em 100% dos casos. A alta hospitalar ocorreu no primeiro ou segundo dia de internamento. A apresentação clínica da GEHI é semelhante a da parvovirose, porém é mais freqüentemente encontrada em animais adultos e apresenta uma melhor resposta ao tratamento sintomát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3:00Z</dcterms:created>
  <dc:creator>Administrador</dc:creator>
  <dc:description/>
  <cp:keywords/>
  <dc:language>en-US</dc:language>
  <cp:lastModifiedBy>Administrador</cp:lastModifiedBy>
  <dcterms:modified xsi:type="dcterms:W3CDTF">2006-03-08T03:03:00Z</dcterms:modified>
  <cp:revision>2</cp:revision>
  <dc:subject/>
  <dc:title>UFV / XV SIC / MARÇO-2006 / Veterinária / 807  </dc:title>
</cp:coreProperties>
</file>