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4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RETROSPECTIVO DOS CASOS DE CLAUDICAÇÃO EM EQÜÍDEOS ATENDIDOS NO DVT NO PERÍODO DE 1/08/03 A 31/07/04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A, Leandro Maia (Bolsista-IC); LOPES, Marco Aurélio Ferreira (Orientador); SOUZA, Maria Verônica (Professor); RIBEIRO FILHO, José Dantas (Professor); BELÉM, Pacífico Antônio Diniz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laudicação é o comprometimento da locomoção causado por uma lesão no aparelho locomotor. As afecções nesse sistema são freqüentes em eqüídeos e são responsáveis por grandes prejuízos econômicos, tendo como principais causas: traumas, anormalidades congênitas e adquiridas, infecções, distúrbios metabólicos, circulatórios e nervosos ou qualquer combinação destas. O objetivo desse trabalho é relatar os casos de claudicação em eqüídeos atendidos no setor de Clínica e Cirurgia de Grandes Animais do Hospital Veterinário - DVT/UFV, no período de 1/08/03 a 31/07/04. Os dados foram obtidos das fichas clínicas. O diagnóstico foi baseado na anamnese, exame físico, resposta à anestesia perineural e/ou intra-articular, exame radiográfico e exame ultra-sonográfico. No período de 12 meses foram atendidos 48 eqüídeos com queixa de claudicação. Vinte e dois animais (45,8%) apresentavam doenças inflamatórias do tecido mole, 11 (22,9%) fraturas ou lacerações, 3 (6,3%) doenças degenerativas, 2 (4,2%) afecções ortopédicas do desenvolvimento. Nos outros 10 (20,8%) casos, não foi feito o diagnóstico definitivo, já que era necessária a realização de outras técnicas de diagnóstico por imagem (cintilografia, tomografia e/ou ressonância magnética), não disponíveis no setor. O período de permanência dos animais no hospital variou de 1 a 41 dias (mediana = 1). Dentre os eqüídeos atendidos, 44 (92%) animais receberam alta após tratamento ou prescrição terapêutica. Nos outros quatro casos, optou-se por indicação do sacrifício, tendo em vista o diagnóstico realizado (fratura de vértebras cervicais, artrite séptica, tenossinovite séptica e hemoartrose da articulação fêmoro-tibio-patelar) e prognóstico desfavorável ou custo elevado do tratamen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3:00Z</dcterms:created>
  <dc:creator>Administrador</dc:creator>
  <dc:description/>
  <cp:keywords/>
  <dc:language>en-US</dc:language>
  <cp:lastModifiedBy>Administrador</cp:lastModifiedBy>
  <dcterms:modified xsi:type="dcterms:W3CDTF">2006-03-08T03:03:00Z</dcterms:modified>
  <cp:revision>2</cp:revision>
  <dc:subject/>
  <dc:title>UFV / XV SIC / MARÇO-2006 / Veterinária / 807  </dc:title>
</cp:coreProperties>
</file>