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4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UDO RETROSPECTIVO DE 77 CASOS DE GASTROENTERITE HEMORRÁGICA (GEH) EM CÃES JOVENS ATENDIDOS NO HOSPITAL VETERINÁRIO DA UNIVERSIDADE FEDERAL DE VIÇOSA NO ANO DE 2004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A, Lívia Maria Rosa (Estudante); BONFÁ, Lívia de Paula (Estudante); COSTA, Paulo Renato dos Santos (Orientador); BEVILACQUA, Paula Dia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gastroenterite hemorrágica (GEH) é uma síndrome clínica de alta morbidade na população canina, caracterizada por início agudo de anorexia, prostração, vômito e diarréia sanguinolenta profusa. A principal causa da GEH é o</w:t>
      </w:r>
      <w:r>
        <w:rPr>
          <w:rFonts w:cs="Arial" w:ascii="Arial" w:hAnsi="Arial"/>
          <w:i/>
        </w:rPr>
        <w:t xml:space="preserve"> Parvovírus</w:t>
      </w:r>
      <w:r>
        <w:rPr>
          <w:rFonts w:cs="Arial" w:ascii="Arial" w:hAnsi="Arial"/>
        </w:rPr>
        <w:t xml:space="preserve"> canino, porém outras doenças virais, parasitárias, bacterianas, metabólicas e drogas podem estar associadas a essa condição. Os animais jovens são os mais susceptíveis, principalmente quando a GEH é causada pelo </w:t>
      </w:r>
      <w:r>
        <w:rPr>
          <w:rFonts w:cs="Arial" w:ascii="Arial" w:hAnsi="Arial"/>
          <w:i/>
        </w:rPr>
        <w:t>Parvovírus</w:t>
      </w:r>
      <w:r>
        <w:rPr>
          <w:rFonts w:cs="Arial" w:ascii="Arial" w:hAnsi="Arial"/>
        </w:rPr>
        <w:t xml:space="preserve"> canino. O presente estudo tem por objetivo descrever os casos clínicos de GEH em cães de até 1 ano de idade atendidos em 2004 no Hospital Veterinário da Universidade Federal de Viçosa (HOV-UFV). Foram selecionados 77 casos com diagnóstico de GEH do livro de registro de casos atendidos. Os dados foram coletados dos prontuários de atendimento e a evolução clínica foi obtida por contato telefônico com os proprietários. Os casos de GEH se concentraram nos meses novembro (26,0%), dezembro (16,9%), outubro (11,7%) e abril (10,4%), não tendo sido verificada diferença estatisticamente significativa entre as proporções (p&gt;0,05). O maior número de casos ocorreu em machos (58,4%), comparados às fêmeas (41,6%) fêmeas (p&lt;0,05). 55,8% dos casos se concentraram nos animais de 2 a 4 meses de idade (p&lt;0,01). Os cães sem raça definida corresponderam a 46,8% dos casos de GEH, sendo que e a raça que concentrou mais casos foi a Pittbul (28,6%), não foi verificada, porém, diferença estatisticamente significativa entre os dois grupos (p&gt;0,05). Dos 77 casos de GEH, obteve-se o resultado de evolução clínica junto aos proprietários em 45 (58,4%), desses 33 (73,3%) sobreviveram e 12 (26,7%) evoluíram para óbito. A análise dos resultados permitiu o conhecimento da população atendida com GEH, o que irá subsidiar uma melhor estruturação do HOV-UFV para atender esses ca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2:00Z</dcterms:created>
  <dc:creator>Administrador</dc:creator>
  <dc:description/>
  <cp:keywords/>
  <dc:language>en-US</dc:language>
  <cp:lastModifiedBy>Administrador</cp:lastModifiedBy>
  <dcterms:modified xsi:type="dcterms:W3CDTF">2006-03-08T03:02:00Z</dcterms:modified>
  <cp:revision>2</cp:revision>
  <dc:subject/>
  <dc:title>UFV / XV SIC / MARÇO-2006 / Veterinária / 807  </dc:title>
</cp:coreProperties>
</file>