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Veterinária / 838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ENRIQUECIMENTO AMBIENTAL PARA QUELÔNIOS NO CENTRO DE TRIAGEM DE ANIMAIS SILVESTRES (CETAS).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INDADE, Thaís de Faria e Sousa Lopes (Estudante); SARTI, Priscilla (Estudante); OLIVEIRA, Anna Maria Cotta (Estudante); TAVELA, Alexandre de Oliveira (Estudante); TORRES, Luana Sales (Estudante); RIBEIRO, Vinícius Tolentino (Estudante); SARKIS, Carla Toledo (Estudante); PAULA, Tarcízio Antônio Rêgo (Orientador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O Centro de Triagem de Animais Silvestres da Universidade Federal de Viçosa (CETAS-UFV) com apoio do IBAMA e da Polícia Ambiental recebe, trata e encaminha animais silvestres. O CETAS é um dos centros de triagem pioneiro no desenvolvimento de enriquecimento ambiental, uma vez que este tipo de trabalho é apenas realizado em zoológicos. Entre os répteis recebidos no CETAS encontram-se tigres d’água </w:t>
      </w:r>
      <w:r>
        <w:rPr>
          <w:rFonts w:cs="Arial" w:ascii="Arial" w:hAnsi="Arial"/>
          <w:i/>
          <w:iCs/>
        </w:rPr>
        <w:t>(Trachemys sp)</w:t>
      </w:r>
      <w:r>
        <w:rPr>
          <w:rFonts w:cs="Arial" w:ascii="Arial" w:hAnsi="Arial"/>
        </w:rPr>
        <w:t xml:space="preserve"> e jabutis </w:t>
      </w:r>
      <w:r>
        <w:rPr>
          <w:rFonts w:cs="Arial" w:ascii="Arial" w:hAnsi="Arial"/>
          <w:i/>
          <w:iCs/>
        </w:rPr>
        <w:t>(Geochelone sp)</w:t>
      </w:r>
      <w:r>
        <w:rPr>
          <w:rFonts w:cs="Arial" w:ascii="Arial" w:hAnsi="Arial"/>
        </w:rPr>
        <w:t xml:space="preserve">. Estes animais são onívoros, diurnos, os primeiros aquáticos e os outros terrestres. Com o objetivo de aumentar os estímulos no recinto desses animais o CETAS realiza alguns enriquecimentos ambientais com estes quelônios, entre eles: ambientações diversas, trilhas de flores, congelados de frutas, dispersores e panos. No presente estudo foram avaliados seis jabutis, sendo os comportamentos observados, registrados como: parado ativo (PA), parado inativo (PI), interação com o enriquecimento (IE), movimentação (M), outras atividades (O), não visível (NV), interação social (IS). O período de tempo de observação foi de 660 minutos sendo igualmente distribuídos em antes, durante e após o fornecimento dos enriquecimentos. Antes da realização dos enriquecimentos os animais apresentavam maior parte do tempo PI (55,53%) e M (17,37%). Durante o fornecimento de enriquecimentos os animais interagiram 14,21% do tempo, apresentando uma maior movimentação 25% e reduzindo sua inatividade 33,95%. Após os estímulos, PI diminuiu (46,05%) e M aumentou (22,37%) em relação ao período anterior aos enriquecimento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3:02:00Z</dcterms:created>
  <dc:creator>Administrador</dc:creator>
  <dc:description/>
  <cp:keywords/>
  <dc:language>en-US</dc:language>
  <cp:lastModifiedBy>Administrador</cp:lastModifiedBy>
  <dcterms:modified xsi:type="dcterms:W3CDTF">2006-03-08T03:02:00Z</dcterms:modified>
  <cp:revision>2</cp:revision>
  <dc:subject/>
  <dc:title>UFV / XV SIC / MARÇO-2006 / Veterinária / 807  </dc:title>
</cp:coreProperties>
</file>