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Veterinária / 837  </w:t>
        <w:br/>
        <w:t>___________________________________________________________________</w:t>
      </w:r>
    </w:p>
    <w:p>
      <w:pPr>
        <w:pStyle w:val="NormalWeb"/>
        <w:jc w:val="both"/>
        <w:rPr>
          <w:rFonts w:ascii="Arial" w:hAnsi="Arial" w:cs="Arial"/>
        </w:rPr>
      </w:pPr>
      <w:r>
        <w:rPr>
          <w:rFonts w:cs="Arial" w:ascii="Arial" w:hAnsi="Arial"/>
          <w:b/>
          <w:bCs/>
        </w:rPr>
        <w:t xml:space="preserve">ENRIQUECIMENTO AMBIENTAL DESENVOLVIDO NO CENTRO TRIAGEM DE ANIMAIS SILVESTRES (CETAS-UFV) PARA PRIMATAS DO GÊNERO </w:t>
      </w:r>
      <w:r>
        <w:rPr>
          <w:rFonts w:cs="Arial" w:ascii="Arial" w:hAnsi="Arial"/>
          <w:b/>
          <w:bCs/>
          <w:i/>
          <w:iCs/>
        </w:rPr>
        <w:t xml:space="preserve">Callithrix. </w:t>
      </w:r>
    </w:p>
    <w:p>
      <w:pPr>
        <w:pStyle w:val="NormalWeb"/>
        <w:jc w:val="both"/>
        <w:rPr>
          <w:rFonts w:ascii="Arial" w:hAnsi="Arial" w:cs="Arial"/>
        </w:rPr>
      </w:pPr>
      <w:r>
        <w:rPr>
          <w:rFonts w:cs="Arial" w:ascii="Arial" w:hAnsi="Arial"/>
        </w:rPr>
        <w:t xml:space="preserve">SARTI, Priscilla (Estudante); TAVELA, Alexandre de Oliveira (Estudante); OLIVEIRA, Anna Maria Cotta (Estudante); SARKIS, Carla Toledo (Estudante); TRINDADE, Thaís de Faria e Sousa Lopes (Estudante); RIBEIRO, Vinícius Tolentino (Estudante); TORRES, Luana Sales (Estudante); PAULA, Tarcízio Antônio Rêgo (Orientador) </w:t>
      </w:r>
    </w:p>
    <w:p>
      <w:pPr>
        <w:pStyle w:val="NormalWeb"/>
        <w:jc w:val="both"/>
        <w:rPr/>
      </w:pPr>
      <w:r>
        <w:rPr>
          <w:rFonts w:cs="Arial" w:ascii="Arial" w:hAnsi="Arial"/>
        </w:rPr>
        <w:t xml:space="preserve">Animais do gênero </w:t>
      </w:r>
      <w:r>
        <w:rPr>
          <w:rFonts w:cs="Arial" w:ascii="Arial" w:hAnsi="Arial"/>
          <w:i/>
          <w:iCs/>
        </w:rPr>
        <w:t>Callithri</w:t>
      </w:r>
      <w:r>
        <w:rPr>
          <w:rFonts w:cs="Arial" w:ascii="Arial" w:hAnsi="Arial"/>
        </w:rPr>
        <w:t xml:space="preserve">x estão entre os vários recebidos pelo Centro de Triagem de Animais Silvestres. Estes primatas são arborícolas, com hábitos diurnos e vivem em bandos, com presença de forte hierarquia. Ocorrem principalmente na Mata Atlântica e na Floresta Amazônica. São onívoros, predadores de pequenos vertebrados. Em cativeiro necessitam de grande quantidade de estímulos para evitar o estresse excessivo, uma vez que na natureza passam grande parte de seu tempo realizando atividades diversas. Com objetivo de proporcionar uma melhoria nas condições de vida desses animais, enquanto aguardam destinação, a equipe do CETAS realiza enriquecimentos ambientais, entre eles destacam-se brinquedos, dispersores, caixas, formas diferenciadas de apresentação de alimentos e ambientação dos recintos. O trabalho foi realizado com duas espécies, </w:t>
      </w:r>
      <w:r>
        <w:rPr>
          <w:rFonts w:cs="Arial" w:ascii="Arial" w:hAnsi="Arial"/>
          <w:i/>
          <w:iCs/>
        </w:rPr>
        <w:t>Callithrix penicillata</w:t>
      </w:r>
      <w:r>
        <w:rPr>
          <w:rFonts w:cs="Arial" w:ascii="Arial" w:hAnsi="Arial"/>
        </w:rPr>
        <w:t xml:space="preserve"> e </w:t>
      </w:r>
      <w:r>
        <w:rPr>
          <w:rFonts w:cs="Arial" w:ascii="Arial" w:hAnsi="Arial"/>
          <w:i/>
          <w:iCs/>
        </w:rPr>
        <w:t>Callithrix aurita</w:t>
      </w:r>
      <w:r>
        <w:rPr>
          <w:rFonts w:cs="Arial" w:ascii="Arial" w:hAnsi="Arial"/>
        </w:rPr>
        <w:t xml:space="preserve">. Foram registrados diferentes tipos de comportamento por períodos iguais antes, durante e após o enriquecimento. Na primeira espécie o tempo de observação foi de 960 minutos e na segunda 120 minutos. Os comportamentos avaliados foram: parado ativo (PA), parado inativo (PI), interagindo com o enriquecimento (IE), movimentação (M), não visível (NV), vocalização (V), comportamento anormal (CA), interação social (IS), outras atividades (O). Antes do fornecimento de enriquecimento </w:t>
      </w:r>
      <w:r>
        <w:rPr>
          <w:rFonts w:cs="Arial" w:ascii="Arial" w:hAnsi="Arial"/>
          <w:i/>
          <w:iCs/>
        </w:rPr>
        <w:t>Callithrix penicillata</w:t>
      </w:r>
      <w:r>
        <w:rPr>
          <w:rFonts w:cs="Arial" w:ascii="Arial" w:hAnsi="Arial"/>
        </w:rPr>
        <w:t xml:space="preserve"> passava a maior parte do tempo realizando o comportamento PA (36,56%) e NV (22,18%), muito pouco PI (0,94%), durante o enriquecimento interagiu 22,5% do tempo com os diferentes tipos de enriquecimento e depois do estímulo retornou aos níveis de O (14,68%), PA (40%), M (17,5%) de antes do enriquecimento sendo que PI aumentou (10,93%) e NV diminuiu (11,56%). Já o </w:t>
      </w:r>
      <w:r>
        <w:rPr>
          <w:rFonts w:cs="Arial" w:ascii="Arial" w:hAnsi="Arial"/>
          <w:i/>
          <w:iCs/>
        </w:rPr>
        <w:t>Callithrix aurita</w:t>
      </w:r>
      <w:r>
        <w:rPr>
          <w:rFonts w:cs="Arial" w:ascii="Arial" w:hAnsi="Arial"/>
        </w:rPr>
        <w:t xml:space="preserve"> antes dos enriquecimentos estava 100% do tempo das observações NV, durante o enriquecimento interagiu 35% do tempo e depois dos enriquecimentos, ficou 50% do tempo em PA e 50% NV.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02:00Z</dcterms:created>
  <dc:creator>Administrador</dc:creator>
  <dc:description/>
  <cp:keywords/>
  <dc:language>en-US</dc:language>
  <cp:lastModifiedBy>Administrador</cp:lastModifiedBy>
  <dcterms:modified xsi:type="dcterms:W3CDTF">2006-03-08T03:02:00Z</dcterms:modified>
  <cp:revision>2</cp:revision>
  <dc:subject/>
  <dc:title>UFV / XV SIC / MARÇO-2006 / Veterinária / 807  </dc:title>
</cp:coreProperties>
</file>