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35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REGO DE ANTÍGENOS DE TAENIA CRASSICEPS EM TESTE ELISA PARA DIAGNÓSTICO DA CISTICERCOSE BOVINA</w:t>
      </w:r>
      <w:r>
        <w:rPr>
          <w:rFonts w:cs="Arial" w:ascii="Arial" w:hAnsi="Arial"/>
        </w:rPr>
        <w:t xml:space="preserve"> (2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Fernanda Carla (Bolsista); PINTO, Paulo Sérgio de Arruda (Orientador); DIAS, Francesca Silva (Estudante); DIAS, Júlio César Oliveira (Estudante); GIROTTO, Aline (Estudante); CHAVES, Leandro Siqu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teste ELISA vem sendo utilizado para o diagnóstico da cisticercose bovina. Dada a necessidade de se desenvolver um modelo animal de fácil manutenção em laboratório e que apresente antígenos heterólogos adequados e em quantidade suficiente, a introdução da larva de </w:t>
      </w:r>
      <w:r>
        <w:rPr>
          <w:rFonts w:cs="Arial" w:ascii="Arial" w:hAnsi="Arial"/>
          <w:i/>
        </w:rPr>
        <w:t>Taenia crassiceps</w:t>
      </w:r>
      <w:r>
        <w:rPr>
          <w:rFonts w:cs="Arial" w:ascii="Arial" w:hAnsi="Arial"/>
        </w:rPr>
        <w:t xml:space="preserve"> no preparo de antígenos pode ser considerada. Seguindo os objetivos do projeto, foram preparados e caracterizados os antígenos total e vesicular de larva de </w:t>
      </w:r>
      <w:r>
        <w:rPr>
          <w:rFonts w:cs="Arial" w:ascii="Arial" w:hAnsi="Arial"/>
          <w:i/>
        </w:rPr>
        <w:t>Taenia crassiceps</w:t>
      </w:r>
      <w:r>
        <w:rPr>
          <w:rFonts w:cs="Arial" w:ascii="Arial" w:hAnsi="Arial"/>
        </w:rPr>
        <w:t xml:space="preserve"> e analisado o comportamento destes em reações imunológicas através do teste ELISA frente a soros-controle negativos e positivos para cisticercose. Para a caracterização, seguiu-se a dosagem de proteínas e a eletroforese em gel de poliacrilamida. Visando avaliar o desempenho dos referidos antígenos no diagnóstico da cisticercose bovina, será efetuada na próxima etapa do projeto a padronização do teste ELISA, especialmente para as variações de concentração de antígenos, e ainda para a diluição dos soros e conjugados, marca da placa e tipo de substância bloqueadora. Na caracterização dos antígenos, identificaram-se 25 peptídeos no antígeno total e 18 no vesicular, sendo destacados dois peptídeos de baixa massa molecular entre ambos os antígenos de larva de </w:t>
      </w:r>
      <w:r>
        <w:rPr>
          <w:rFonts w:cs="Arial" w:ascii="Arial" w:hAnsi="Arial"/>
          <w:i/>
        </w:rPr>
        <w:t>T.crassiceps</w:t>
      </w:r>
      <w:r>
        <w:rPr>
          <w:rFonts w:cs="Arial" w:ascii="Arial" w:hAnsi="Arial"/>
        </w:rPr>
        <w:t xml:space="preserve">: 13 e 6,2-6,3 kD. Caracterizados os antígenos de larva de </w:t>
      </w:r>
      <w:r>
        <w:rPr>
          <w:rFonts w:cs="Arial" w:ascii="Arial" w:hAnsi="Arial"/>
          <w:i/>
        </w:rPr>
        <w:t>T.crassiceps</w:t>
      </w:r>
      <w:r>
        <w:rPr>
          <w:rFonts w:cs="Arial" w:ascii="Arial" w:hAnsi="Arial"/>
        </w:rPr>
        <w:t xml:space="preserve">, os resultados do seu emprego no diagnóstico da cisticercose bovina, através do teste ELISA, poderão ser melhor discutidos e avaliados (BIC/Juni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1:00Z</dcterms:created>
  <dc:creator>Administrador</dc:creator>
  <dc:description/>
  <cp:keywords/>
  <dc:language>en-US</dc:language>
  <cp:lastModifiedBy>Administrador</cp:lastModifiedBy>
  <dcterms:modified xsi:type="dcterms:W3CDTF">2006-03-08T03:01:00Z</dcterms:modified>
  <cp:revision>2</cp:revision>
  <dc:subject/>
  <dc:title>UFV / XV SIC / MARÇO-2006 / Veterinária / 807  </dc:title>
</cp:coreProperties>
</file>