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3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S DE FATORES DE AMBIENTE SOBRE O INTERVALO DE PARTOS EM UM REBANHO NELOR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S, Rafael Rodrigues (Estudante); NASCIMENTO, Vinicio Araujo (Estudante); SIMIONI, Vitória Maria (Outro); TORRES, Ciro Alexandre Alv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intervalo de partos constitui um importante componente para estimar a eficiência reprodutiva, sendo afetado por fatores fisiológicos, patológicos, ambientais, nutricionais e por práticas de manejo apresentando grande influência sobre o retorno econômico e sobre o melhoramento genético pelo seu efeito no intervalo de gerações e na intensidade de seleção. Foram estudados 417 registros de intervalo de partos referentes ao rebanho Nelore PO da fazenda Reunidas Bom Sucesso Ltda., município de Campina Verde-MG, relativamente ao período de 1997 a 2001, para se avaliar efeitos de fatores de ambiente sobre essa característica, utilizando-se o método dos quadrados mínimos. A média e o desvio-padrão foram de 412,23±81,99 dias e 13,74±2,73 meses, respectivamente. O ano do parto influenciou significativamente o intervalo de partos verificando-se aumento da média com o decorrer dos anos analisados. O mês do parto mostrou-se fonte significativa de variação sobre o intervalo de partos. Fêmeas paridas de junho a setembro apresentaram os maiores intervalos de partos e as paridas de dezembro a janeiro apresentaram os menores. A ordem do parto afetou de forma significativa o intervalo de partos verificando-se redução do mesmo da segunda ordem de parição até a quinta, sendo o primeiro intervalo o mais longo. O sexo da cria não foi causa significativa de variação sobre a característica em estudo. O intervalo de partos mostrou-se satisfatório, no entanto, tem-se alongado no decorrer dos anos analisados. Sendo assim, maior atenção às técnicas convencionais de manejo nutricional, higiênico-sanitário e reprodutivo poderia contribuir para a redução do mesmo ao longo dos an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1:00Z</dcterms:created>
  <dc:creator>Administrador</dc:creator>
  <dc:description/>
  <cp:keywords/>
  <dc:language>en-US</dc:language>
  <cp:lastModifiedBy>Administrador</cp:lastModifiedBy>
  <dcterms:modified xsi:type="dcterms:W3CDTF">2006-03-08T03:01:00Z</dcterms:modified>
  <cp:revision>2</cp:revision>
  <dc:subject/>
  <dc:title>UFV / XV SIC / MARÇO-2006 / Veterinária / 807  </dc:title>
</cp:coreProperties>
</file>