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BIÓPSIA INCISIONAL TESTICULAR NO PROCESSO ESPERMATOGÊNICO DE GATOS DOMÉSTIC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CARENHAS, Rebeca Marques (Bolsista); PAULA ,Tarcízio Antônio Rego de (Orientador); FONSECA ,Cláudio Cezar (Professor); CARRETTA JUNIOR ,Moacir (Professor); MATTA ,Sérgio Luiz Pinto d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biópsia testicular incisional embora invasiva é a única alternativa, conservativa da função reprodutiva, viável para a obtenção de fragmentos representativos do parênquima testicular, que possibilitem o estudo qualiquantitativo das estruturas envolvidas nas funções androgênica e espermatogênica. É recomendada para diagnóstico de alterações na produção espermática, tais como azospermia, oligospermia, etc, sendo aplicável, ainda, ao estudo da biologia reprodutiva nas diferentes espécies animais. A biopsia testicular é utilizada com receio devido à possibilidade do ato cirúrgico ocasionar lesões no parênquima testicular e induzir a formação de anticorpos antiespermatozóides. O presente trabalho propôs-se a avaliar o efeito sobre o processo espermatogênico em ambos os testículos de seis gatos adultos, castrados 60 dias após biopsia unilateral na região intermédia do testículo, através de bisturi circular de 4 mm de diâmetro. Os fragmentos testiculares foram processados rotineiramente para obtenção de cortes histológicos de 4 mm de espessura em resina plástica. Não foi observado efeito significativo da biópsia testicular sobre o volume e morfologia testiculares, porém, observou-se um aumento significativo da proporção volumétrica da albugínea e tecido conjuntivo intersticial. Não foram observadas alterações significativas sobre o volume dos diferentes componentes do parênquima testicular, diâmetro e comprimento de túbulos seminíferos e espessura do epitélio seminífero. Não foram detectadas ainda alterações nos índices somáticos testiculares, população das diferentes gerações celulares no epitélio seminífero, no rendimento intrínseco da espermatogênese e índices de células de Sertoli. Desta forma a biópsia incisional é um procedimento seguro para exploração do testículo, não produzindo efeitos negativos sobre a morfofisiologia testicular e na produção espermática, em gatos domésticos 60 dias após o procedimen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0:00Z</dcterms:created>
  <dc:creator>Administrador</dc:creator>
  <dc:description/>
  <cp:keywords/>
  <dc:language>en-US</dc:language>
  <cp:lastModifiedBy>Administrador</cp:lastModifiedBy>
  <dcterms:modified xsi:type="dcterms:W3CDTF">2006-03-08T03:00:00Z</dcterms:modified>
  <cp:revision>2</cp:revision>
  <dc:subject/>
  <dc:title>UFV / XV SIC / MARÇO-2006 / Veterinária / 807  </dc:title>
</cp:coreProperties>
</file>