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2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IAGNÓSTICO MOLECULAR DA SINDROME DA CABEÇA INCHAD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domar José PENA (Bolsista); Bernadete Miranda dos SANTOS (Orientador); Darlene Aparecida PENA (Estudante); Sandra Yuliet MARIN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Síndrome da Cabeça Inchada (SCI) é uma doença infecto-contagiosa cuja etiologia tem sido relacionada à presença do </w:t>
      </w:r>
      <w:r>
        <w:rPr>
          <w:rFonts w:cs="Arial" w:ascii="Arial" w:hAnsi="Arial"/>
          <w:i/>
          <w:iCs/>
        </w:rPr>
        <w:t xml:space="preserve">Metapneumovírus </w:t>
      </w:r>
      <w:r>
        <w:rPr>
          <w:rFonts w:cs="Arial" w:ascii="Arial" w:hAnsi="Arial"/>
          <w:iCs/>
        </w:rPr>
        <w:t>aviário</w:t>
      </w:r>
      <w:r>
        <w:rPr>
          <w:rFonts w:cs="Arial" w:ascii="Arial" w:hAnsi="Arial"/>
        </w:rPr>
        <w:t xml:space="preserve"> e influenciada por diversos fatores, como manejo inadequado, ventilação deficiente, alta densidade, altos níveis de amônia, além de infecções concomitantes e secundárias. O </w:t>
      </w:r>
      <w:r>
        <w:rPr>
          <w:rFonts w:cs="Arial" w:ascii="Arial" w:hAnsi="Arial"/>
          <w:i/>
          <w:iCs/>
        </w:rPr>
        <w:t xml:space="preserve">Metapneumovírus </w:t>
      </w:r>
      <w:r>
        <w:rPr>
          <w:rFonts w:cs="Arial" w:ascii="Arial" w:hAnsi="Arial"/>
          <w:iCs/>
        </w:rPr>
        <w:t>aviário</w:t>
      </w:r>
      <w:r>
        <w:rPr>
          <w:rFonts w:cs="Arial" w:ascii="Arial" w:hAnsi="Arial"/>
        </w:rPr>
        <w:t xml:space="preserve"> possui genoma formado de RNA fita simples com polaridade negativa. É um vírus pleomórfico, envelopado e com o diâmetro por volta de 70-600nm. Os objetivos deste trabalho foram desenvolver, padronizar e validar um ensaio imunoenzimático (ELISA indireto) para detecção de anticorpos antimetapneumovírus aviário em plantéis avícolas do Estado de Minas Gerais. Para realização do ELISA foi utilizada uma amostra de </w:t>
      </w:r>
      <w:r>
        <w:rPr>
          <w:rFonts w:cs="Arial" w:ascii="Arial" w:hAnsi="Arial"/>
          <w:i/>
          <w:iCs/>
        </w:rPr>
        <w:t xml:space="preserve">Metapneumovírus </w:t>
      </w:r>
      <w:r>
        <w:rPr>
          <w:rFonts w:cs="Arial" w:ascii="Arial" w:hAnsi="Arial"/>
          <w:iCs/>
        </w:rPr>
        <w:t>aviário</w:t>
      </w:r>
      <w:r>
        <w:rPr>
          <w:rFonts w:cs="Arial" w:ascii="Arial" w:hAnsi="Arial"/>
        </w:rPr>
        <w:t xml:space="preserve"> multiplicado em ovo embrionado e concentrado por sulfato de amônio. Posteriormente, foram padronizadas as diluições de trabalho do antígeno e do soro e testaram-se os soros de aves inoculadas com o vírus, aves SPF e aves oriundas de plantéis comerciais, sendo que em alguns desses, estavam ocorrendo surtos de SCI. Após o desenvolvimento do ELISA, a prova foi validada comparando-se os resultados obtidos aos de uma prova-padrão (soroneutralização). O ELISA apresentou sensibilidade de 100% e especificidade de 96,27%. A prova de ELISA desenvolvida neste estudo além de apresentar vantagens técnico-laboratoriais e de custo de produção pelo fato de utilizar um antígeno não-purificado, mostrou-se eficiente em diferenciar soros controles negativos e positivos e apresentou resultados satisfatórios de sensibilidade, especificidade e eficiência global. A partir dos resultados obtidos, pode-se concluir que a técnica de ELISA poderá ser utilizada como um método de diagnóstico e de monitoramento sorológico alternativo para a avicultura brasileira e terá importante contribuição para o delineamento epidemiológico da infecção pelo </w:t>
      </w:r>
      <w:r>
        <w:rPr>
          <w:rFonts w:cs="Arial" w:ascii="Arial" w:hAnsi="Arial"/>
          <w:i/>
          <w:iCs/>
        </w:rPr>
        <w:t xml:space="preserve">Metapneumovírus </w:t>
      </w:r>
      <w:r>
        <w:rPr>
          <w:rFonts w:cs="Arial" w:ascii="Arial" w:hAnsi="Arial"/>
          <w:iCs/>
        </w:rPr>
        <w:t>aviário</w:t>
      </w:r>
      <w:r>
        <w:rPr>
          <w:rFonts w:cs="Arial" w:ascii="Arial" w:hAnsi="Arial"/>
        </w:rPr>
        <w:t xml:space="preserve"> no Bras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0:00Z</dcterms:created>
  <dc:creator>Administrador</dc:creator>
  <dc:description/>
  <cp:keywords/>
  <dc:language>en-US</dc:language>
  <cp:lastModifiedBy>Administrador</cp:lastModifiedBy>
  <dcterms:modified xsi:type="dcterms:W3CDTF">2006-03-08T03:00:00Z</dcterms:modified>
  <cp:revision>2</cp:revision>
  <dc:subject/>
  <dc:title>UFV / XV SIC / MARÇO-2006 / Veterinária / 807  </dc:title>
</cp:coreProperties>
</file>