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XV SIC / MARÇO-2006 / Veterinária / 827  </w:t>
        <w:br/>
        <w:t>___________________________________________________________________</w:t>
      </w:r>
    </w:p>
    <w:p>
      <w:pPr>
        <w:pStyle w:val="NormalWeb"/>
        <w:jc w:val="both"/>
        <w:rPr/>
      </w:pPr>
      <w:r>
        <w:rPr>
          <w:rFonts w:cs="Arial" w:ascii="Arial" w:hAnsi="Arial"/>
          <w:b/>
          <w:bCs/>
        </w:rPr>
        <w:t>DESENVOLVIMENTO DE ENRIQUECIMENTO AMBIENTAL COM AVES DE RAPINA NO CENTRO DE TRIAGEM DE ANIMAIS SILVESTRES DA UFV (CETAS-UFV)</w:t>
      </w:r>
      <w:r>
        <w:rPr>
          <w:rFonts w:cs="Arial" w:ascii="Arial" w:hAnsi="Arial"/>
        </w:rPr>
        <w:t xml:space="preserve"> </w:t>
      </w:r>
    </w:p>
    <w:p>
      <w:pPr>
        <w:pStyle w:val="NormalWeb"/>
        <w:jc w:val="both"/>
        <w:rPr>
          <w:rFonts w:ascii="Arial" w:hAnsi="Arial" w:cs="Arial"/>
        </w:rPr>
      </w:pPr>
      <w:r>
        <w:rPr>
          <w:rFonts w:cs="Arial" w:ascii="Arial" w:hAnsi="Arial"/>
        </w:rPr>
        <w:t xml:space="preserve">TAVELA, Alexandre de Oliveira (Estudante); SARTI, Priscilla (Estudante); TRINDADE, Thaís de Faria e Sousa Lopes (Estudante); OLIVEIRA, Anna Maria Cotta (Estudante); RIBEIRO, Vinícius Tolentino (Estudante); TORRES, Luana Sales (Estudante); PAULA,Tarcízio Antônio Rego (Orientador) </w:t>
      </w:r>
    </w:p>
    <w:p>
      <w:pPr>
        <w:pStyle w:val="NormalWeb"/>
        <w:jc w:val="both"/>
        <w:rPr/>
      </w:pPr>
      <w:r>
        <w:rPr>
          <w:rFonts w:cs="Arial" w:ascii="Arial" w:hAnsi="Arial"/>
        </w:rPr>
        <w:t xml:space="preserve">Dentre os animais encaminhados ao Centro de Triagem de Animais Silvestres da UFV, muitos são aves de rapina. Em vida livre esses animais necessitam de um grande espaço para desenvolver hábitos normais como procura de alimentos. No cativeiro devido à restrição do espaço e ambiente pobre em estímulos, seu comportamento muitas vezes se altera, podendo chegar a um nível de estresse patológico. O presente trabalho objetivou minimizar os efeitos deletérios do cativeiro, sobre estes animais, estimulando o comportamento natural destas espécies. Para tal vários enriquecimentos ambientais foram desenvolvidos e o comportamento individual registrado antes, durante e após. Os enriquecimentos consistiram em utilização de presas naturais, invólucros para alimentos como, garrafas pet, bambus, ecdise de cobra, etc. Ambientações dos recintos também foram utilizadas para estímulo comportamental. Foram computados 120 minutos de observações com coruja Suindara </w:t>
      </w:r>
      <w:r>
        <w:rPr>
          <w:rFonts w:cs="Arial" w:ascii="Arial" w:hAnsi="Arial"/>
          <w:i/>
          <w:iCs/>
        </w:rPr>
        <w:t>(Tyto alba)</w:t>
      </w:r>
      <w:r>
        <w:rPr>
          <w:rFonts w:cs="Arial" w:ascii="Arial" w:hAnsi="Arial"/>
        </w:rPr>
        <w:t xml:space="preserve">, 540 com gavião Rabo Branco </w:t>
      </w:r>
      <w:r>
        <w:rPr>
          <w:rFonts w:cs="Arial" w:ascii="Arial" w:hAnsi="Arial"/>
          <w:i/>
          <w:iCs/>
        </w:rPr>
        <w:t>(Buteo albicaudatus)</w:t>
      </w:r>
      <w:r>
        <w:rPr>
          <w:rFonts w:cs="Arial" w:ascii="Arial" w:hAnsi="Arial"/>
        </w:rPr>
        <w:t xml:space="preserve">, 960 com gavião Carijó </w:t>
      </w:r>
      <w:r>
        <w:rPr>
          <w:rFonts w:cs="Arial" w:ascii="Arial" w:hAnsi="Arial"/>
          <w:i/>
          <w:iCs/>
        </w:rPr>
        <w:t>(Rupornis magnirostris)</w:t>
      </w:r>
      <w:r>
        <w:rPr>
          <w:rFonts w:cs="Arial" w:ascii="Arial" w:hAnsi="Arial"/>
        </w:rPr>
        <w:t xml:space="preserve"> e 480 com gavião Quiriquiri </w:t>
      </w:r>
      <w:r>
        <w:rPr>
          <w:rFonts w:cs="Arial" w:ascii="Arial" w:hAnsi="Arial"/>
          <w:i/>
          <w:iCs/>
        </w:rPr>
        <w:t>( Falco sparverius)</w:t>
      </w:r>
      <w:r>
        <w:rPr>
          <w:rFonts w:cs="Arial" w:ascii="Arial" w:hAnsi="Arial"/>
        </w:rPr>
        <w:t xml:space="preserve">. Os comportamentos registrados foram: parado ativo (PA), parado inativo (PI), não visível (NV), comportamento esteriotipado (CE), comportamento anormal (CA), interação com o enriquecimento (IE), movimentação (M), outras atividades (O). Antes dos estímulos aplicados todas as espécies avaliadas passavam a maior parte do tempo com comportamento PA variando entre 67 e 88%. Durante os enriquecimentos todos os animais apresentaram interação a qual oscilou entre 5 e 45% do tempo, reduzindo PA, exceto o gavião carijó que apesar disso teve o CE diminuído. Após o enriquecimento, PA não teve mudanças significativas para os animais em relação à antes do enriquecimento permanecendo elevado, salvo na coruja que apresentou aumento do PI em detrimento de PA. O gavião do Rabo Branco teve O e PI aumentados depois dos estímulos, já no Carijó CE e PI elevaram-se. Com o Quiriquiri não houve grandes alterações. </w:t>
      </w:r>
    </w:p>
    <w:p>
      <w:pPr>
        <w:pStyle w:val="Normal"/>
        <w:rPr>
          <w:rFonts w:ascii="Arial" w:hAnsi="Arial" w:cs="Arial"/>
        </w:rPr>
      </w:pPr>
      <w:r>
        <w:rPr>
          <w:rFonts w:cs="Arial" w:ascii="Arial" w:hAnsi="Arial"/>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3:00:00Z</dcterms:created>
  <dc:creator>Administrador</dc:creator>
  <dc:description/>
  <cp:keywords/>
  <dc:language>en-US</dc:language>
  <cp:lastModifiedBy>Administrador</cp:lastModifiedBy>
  <dcterms:modified xsi:type="dcterms:W3CDTF">2006-03-08T03:00:00Z</dcterms:modified>
  <cp:revision>2</cp:revision>
  <dc:subject/>
  <dc:title>UFV / XV SIC / MARÇO-2006 / Veterinária / 807  </dc:title>
</cp:coreProperties>
</file>