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2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ADOS MORFOMÉTRICOS DO PARÊNQUIMA TESTICULAR DE JAVALI         </w:t>
      </w:r>
      <w:r>
        <w:rPr>
          <w:rFonts w:cs="Arial" w:ascii="Arial" w:hAnsi="Arial"/>
          <w:b/>
          <w:bCs/>
          <w:i/>
          <w:iCs/>
        </w:rPr>
        <w:t>(Sus scrofa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RES, Luana Sales (Estudante); PAULA, Tarcízio Antônio Rego de (Orientador); MATTA, Sérgio Luis Pinto d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javali </w:t>
      </w:r>
      <w:r>
        <w:rPr>
          <w:rFonts w:cs="Arial" w:ascii="Arial" w:hAnsi="Arial"/>
          <w:i/>
          <w:iCs/>
        </w:rPr>
        <w:t>(Sus scrofa scrofa)</w:t>
      </w:r>
      <w:r>
        <w:rPr>
          <w:rFonts w:cs="Arial" w:ascii="Arial" w:hAnsi="Arial"/>
        </w:rPr>
        <w:t xml:space="preserve"> é nativo da Ásia, África e Europa e foi introduzido na América pelo Uruguai e Argentina. É um suídeo de médio porte e corpo robusto e ancestral do porco doméstico. No Brasil está presente no Rio Grande do Sul, Pantanal até o Sudeste. Possui cabeça relativamente grande, triangular e dotada de quatro presas que podem medir até 15cm. É onívoro, pesando entre 130 e 200kg e medindo entre 125 e 180cm de comprimento. Vive em média 20 anos, em grupos com um macho e várias fêmeas com crias. É territorialista e agressivo. Os testículos são envolvidos por uma túnica albugínea que envia septos fibrosos dividindo-o em 250 lóbulos. Cada lóbulo é ocupado por um a quatro túbulos seminíferos imersos em tecido conjuntivo rico em vasos sangüíneos, linfáticos, nervos e células de Leydig. Os túbulos são formados pela túnica própria, lâmina basal e epitélio germinativo, constituído pelas células de Sertoli e células espermatogênicas. O objetivo deste trabalho foi determinar os parâmetros espermatogênicos da espécie. Foram utilizados testículos de 7 animais adultos, incluídos em resina e corados com azul de toluidina. Mediu-se o diâmetro tubular(DT) e altura do epitélio seminífero(AE) de 15 secções transversais de túbulos por animal, em microscópio óptico, com aumento de 100X. A proporção volumétrica foi obtida contando-se pontos sobre o parênquima testicular em 10 campos, totalizando 1210 pontos por animal, em aumento de 400X. Os túbulos seminíferos corresponderam a 60,9% do testículo e o interstício a 39,1%, sendo vasos sangüíneos 3,15%, linfáticos 0,28%, macrófagos 0,12%, conjuntivo 5,19%, núcleo e citoplasma de Leydig 7,77% e 22,59% respectivamente. O DT médio foi de 216,19+/-32,64 micrômetros enquanto a AE média foi de 73,57+/-9,81 micrômetros. Conclui-se que esta espécie possui abundante interstício, com grande quantidade de células de Leydig, semelhante ao observado para o porco domést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9:00Z</dcterms:created>
  <dc:creator>Administrador</dc:creator>
  <dc:description/>
  <cp:keywords/>
  <dc:language>en-US</dc:language>
  <cp:lastModifiedBy>Administrador</cp:lastModifiedBy>
  <dcterms:modified xsi:type="dcterms:W3CDTF">2006-03-08T02:59:00Z</dcterms:modified>
  <cp:revision>2</cp:revision>
  <dc:subject/>
  <dc:title>UFV / XV SIC / MARÇO-2006 / Veterinária / 807  </dc:title>
</cp:coreProperties>
</file>