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Veterinária / 825  </w:t>
        <w:br/>
        <w:t>___________________________________________________________________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LTIVO </w:t>
      </w:r>
      <w:r>
        <w:rPr>
          <w:rFonts w:cs="Arial" w:ascii="Arial" w:hAnsi="Arial"/>
          <w:b/>
          <w:bCs/>
          <w:i/>
          <w:iCs/>
        </w:rPr>
        <w:t>IN VITRO</w:t>
      </w:r>
      <w:r>
        <w:rPr>
          <w:rFonts w:cs="Arial" w:ascii="Arial" w:hAnsi="Arial"/>
          <w:b/>
          <w:bCs/>
        </w:rPr>
        <w:t xml:space="preserve"> DE TAQUIZOÍTOS DE </w:t>
      </w:r>
      <w:r>
        <w:rPr>
          <w:rFonts w:cs="Arial" w:ascii="Arial" w:hAnsi="Arial"/>
          <w:b/>
          <w:bCs/>
          <w:i/>
          <w:iCs/>
        </w:rPr>
        <w:t xml:space="preserve">Sarcocystis neurona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GADO, Breno Souza (Estudante); PATARROYO, Joaquín Hernán Salcedo (Orientador); VILORIA, Marlene Isabel Vargas (Orientador); SOSSAI, Sidimar (Estudante); MEDEIROS, Carla Leite (Bolsista); DEVENS, Bruna Alves (Bolsista) </w:t>
      </w:r>
    </w:p>
    <w:p>
      <w:pPr>
        <w:pStyle w:val="NormalWeb"/>
        <w:jc w:val="both"/>
        <w:rPr/>
      </w:pPr>
      <w:r>
        <w:rPr>
          <w:rFonts w:cs="Arial" w:ascii="Arial" w:hAnsi="Arial"/>
          <w:i/>
          <w:iCs/>
        </w:rPr>
        <w:t>Sarcocystis neurona</w:t>
      </w:r>
      <w:r>
        <w:rPr>
          <w:rFonts w:cs="Arial" w:ascii="Arial" w:hAnsi="Arial"/>
        </w:rPr>
        <w:t xml:space="preserve"> é um coccídeo muito importante, sendo identificado como um dos principais agentes envolvidos em problemas neurológicos de eqüinos. Causador de mieloencefalite em diferentes tipos de mamíferos, é principalmente descrito em eqüinos freqüentadores de ambientes silvestres gerando a patologia denominada mieloencefalite protozoária eqüina (EPM). O parasito foi isolado pela primeira vez em 1991, possuindo como hospedeiro definitivo o gambá e sendo o cavalo o principal hospedeiro intermediário. O cultivo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deste protozoário permite a produção de proteínas antigênicas a partir de sua inoculação em células Vero sob a forma de taquizoítos de rápida reprodutividade. No sistema de cultivo, primeiramente expandiram-se células Vero até observar a formação de um tapete celular satisfatório para a inoculação do protozoário. Para a multiplicação de células Vero utilizou-se meio de cultura DMEM suplementado com 10% de soro fetal bovino (SFB), 2mM de glutamina e antibiótico/antimicótico, o qual era trocado a cada 72 horas. As células Vero eram inoculadas com os taquizoítos quando, aproximadamente, 75% da superfície das garrafas mostravam a formação de um tapete celular. Após inoculação utilizou-se meio MEM suplementado com 10% de SFB, 2mM de glutamina, antibiótico/antimicótico. As garrafas eram mantidas em estufa a 37ºC e 5% de CO2. Microscópio invertido foi utilizado para verificar o crescimento da cultura celular bem como o desenvolvimento dos taquizoítos intracelulares, os quais começaram a ser observados após duas semanas de sua inoculação. Este sistema de cultivo se mostrou efetivo para replicação e geração de culturas puras de </w:t>
      </w:r>
      <w:r>
        <w:rPr>
          <w:rFonts w:cs="Arial" w:ascii="Arial" w:hAnsi="Arial"/>
          <w:i/>
          <w:iCs/>
        </w:rPr>
        <w:t>S. neurona</w:t>
      </w:r>
      <w:r>
        <w:rPr>
          <w:rFonts w:cs="Arial" w:ascii="Arial" w:hAnsi="Arial"/>
        </w:rPr>
        <w:t xml:space="preserve">, possibilitando compreender a sua biologia e permitindo a obtenção de antígenos os quais podem ser utilizados não só na produção de anti-soros como também na padronização de técnicas para imunodiagnóstic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9:00Z</dcterms:created>
  <dc:creator>Administrador</dc:creator>
  <dc:description/>
  <cp:keywords/>
  <dc:language>en-US</dc:language>
  <cp:lastModifiedBy>Administrador</cp:lastModifiedBy>
  <dcterms:modified xsi:type="dcterms:W3CDTF">2006-03-08T02:59:00Z</dcterms:modified>
  <cp:revision>2</cp:revision>
  <dc:subject/>
  <dc:title>UFV / XV SIC / MARÇO-2006 / Veterinária / 807  </dc:title>
</cp:coreProperties>
</file>