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UFV / XV SIC / MARÇO-2006 / Veterinária / 823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iCs/>
        </w:rPr>
        <w:t>COMPORTAMENTO SEXUAL EM TOUROS ADULTOS DA RAÇA MONTANA TROPICAL</w:t>
      </w:r>
      <w:r>
        <w:rPr>
          <w:rFonts w:cs="Arial" w:ascii="Arial" w:hAnsi="Arial"/>
          <w:iCs/>
        </w:rPr>
        <w:t xml:space="preserve"> </w:t>
      </w:r>
    </w:p>
    <w:p>
      <w:pPr>
        <w:pStyle w:val="NormalWeb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GOMES JÚNIOR, Celso Ferreira (Estudante); NUNES, Caroline Lavocat (Estudante); OLIVEIRA, Francisco José Gonçalves (Estudante); BORGES, Morgana Cardoso Brasileiro (Estudante); PINHO, Rogério Oliveira (Estudante); NETO, Tamires Miranda (Outro); KER, Pedro Gama (Estudante); GUIMARÃES, José Domingos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O comportamento sexual do macho está associado com a detecção e a capacidade de cópula com fêmeas em estro, e envolve basicamente, a libido e a capacidade de serviço. O objetivo deste estudo é avaliar o comportamento sexual de touros adultos da raça Montana Tropical uma vez que a monta natural é o sistema mais utilizado no Brasil. Foram avaliados individualmente 12 touros com base no teste proposto por Chenoweth(1983) que consiste na avaliação em curral durante 5 minutos com fêmea em estro, sendo utilizadas 3 vacas adultas da mesma raça, soltas e manifestando estro natural. Foi atribuído escore de 0 a 10 de acordo com o comportamento sexual fisiológico dos touros baseados nas tabelas propostas por Pineda (1997) para animais zebuínos e Chenoweth (1974) para animais de origem taurina. Os comportamentos fisiológicos predominantes foram: comportamentos de identificação (cheirada de corpo: 41,66%, cheirada de vulva: 100%, reflexo de Fhamen: 91,66%), comportamento pré-copulátorio (exposição de pênis 33,33%) e serviço completo (monta completa 100%), apresentando período refratário de 17,43 +/- 13,95. Segundo a tabela de Pineda (1997) todos os animais foram classificados como excelente libido e pela tabela de Chenoweth (1974) 83,33% foram classificados como muito bom e 16,67% como excelente libido. A libido em animais compostos Montana Tropical pode ser avaliada de forma satisfatória em ambas tabelas de classificação. Da mesma forma os sinais fisiológicos de comportamento sexual dos machos adultos mostraram-se semelhantes aos descritos para animais de origem zebuína e taurina. Assim, com a avaliação do comportamento sexual problemas de infertilidade são minimizados levando a utilização de todo o potencial reprodutivo do animal podendo aumentar a proporção touro:vaca, aumentar a taxa de prenhes e diminuir o custo final por bezerro nascido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59:00Z</dcterms:created>
  <dc:creator>Administrador</dc:creator>
  <dc:description/>
  <cp:keywords/>
  <dc:language>en-US</dc:language>
  <cp:lastModifiedBy>Administrador</cp:lastModifiedBy>
  <dcterms:modified xsi:type="dcterms:W3CDTF">2006-03-08T02:59:00Z</dcterms:modified>
  <cp:revision>2</cp:revision>
  <dc:subject/>
  <dc:title>UFV / XV SIC / MARÇO-2006 / Veterinária / 807  </dc:title>
</cp:coreProperties>
</file>