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2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MPORTAMENTO E APLICAÇÃO DO IMMUNOBLOT NO DIAGNÓSTICO DA CISTICERCOSE BOVINA: PRIMEIRA ETAP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S, Júlio César Oliveira (Bolsista); PINTO, Paulo Sérgio de Arruda (Orientador); GIROTTO, Aline (Estudante); DIAS, Francesca Silva (Estudante); CHAVES, Leandro Siqueira (Estudante); FERREIRA, Fernanda Carla (Outr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cisticercose bovina é uma miopatia ocasionada por cisticercos devido à ingestão de pastagens e água contaminada com ovos de </w:t>
      </w:r>
      <w:r>
        <w:rPr>
          <w:rFonts w:cs="Arial" w:ascii="Arial" w:hAnsi="Arial"/>
          <w:i/>
          <w:iCs/>
        </w:rPr>
        <w:t xml:space="preserve">Taenia saginata, </w:t>
      </w:r>
      <w:r>
        <w:rPr>
          <w:rFonts w:cs="Arial" w:ascii="Arial" w:hAnsi="Arial"/>
          <w:iCs/>
        </w:rPr>
        <w:t xml:space="preserve">a qual leva o homem a um estado de teníase quando a carne bovina é ingerida com cisticercos. Levantamentos da ocorrência desta doença têm despertado o interesse, para o desenvolvimento de métodos diagnósticos em animais vivos, como o ELISA e o immunoblot (Western Blot). Este trabalho tem como objetivo avaliar e sugerir uma proposta de diagnóstico sorológico da cisticercose bovina, pelo immunoblot. Foi avaliada a reatividade de antígeno de larvas de </w:t>
      </w:r>
      <w:r>
        <w:rPr>
          <w:rFonts w:cs="Arial" w:ascii="Arial" w:hAnsi="Arial"/>
          <w:i/>
          <w:iCs/>
        </w:rPr>
        <w:t xml:space="preserve">Taenia crassiceps </w:t>
      </w:r>
      <w:r>
        <w:rPr>
          <w:rFonts w:cs="Arial" w:ascii="Arial" w:hAnsi="Arial"/>
          <w:iCs/>
        </w:rPr>
        <w:t xml:space="preserve">obtido de infecção experimental, em camundongos fêmeas Balb/c, e de </w:t>
      </w:r>
      <w:r>
        <w:rPr>
          <w:rFonts w:cs="Arial" w:ascii="Arial" w:hAnsi="Arial"/>
          <w:i/>
          <w:iCs/>
        </w:rPr>
        <w:t xml:space="preserve">Taenia saginata, </w:t>
      </w:r>
      <w:r>
        <w:rPr>
          <w:rFonts w:cs="Arial" w:ascii="Arial" w:hAnsi="Arial"/>
          <w:iCs/>
        </w:rPr>
        <w:t>frente a soros-controle de bovinos naturalmente e experimentalmente infectados, que também foram a fonte do antígeno de larva de</w:t>
      </w:r>
      <w:r>
        <w:rPr>
          <w:rFonts w:cs="Arial" w:ascii="Arial" w:hAnsi="Arial"/>
          <w:i/>
          <w:iCs/>
        </w:rPr>
        <w:t xml:space="preserve"> Taenia saginata. </w:t>
      </w:r>
      <w:r>
        <w:rPr>
          <w:rFonts w:cs="Arial" w:ascii="Arial" w:hAnsi="Arial"/>
          <w:iCs/>
        </w:rPr>
        <w:t xml:space="preserve">Estão sendo utilizados os soros-controle de 85 bovinos, sendo 20 animais portadores de outras patologias mais comuns em matadouros, para a análise de reações cruzadas, 30 bovinos negativos para cisticercose e 35 bovinos positivos para cisticercose, dos quais 30 eram naturalmente e 5 experimentalmente infectados com ovos viáveis de </w:t>
      </w:r>
      <w:r>
        <w:rPr>
          <w:rFonts w:cs="Arial" w:ascii="Arial" w:hAnsi="Arial"/>
          <w:i/>
          <w:iCs/>
        </w:rPr>
        <w:t xml:space="preserve">Taenia saginata. </w:t>
      </w:r>
      <w:r>
        <w:rPr>
          <w:rFonts w:cs="Arial" w:ascii="Arial" w:hAnsi="Arial"/>
          <w:iCs/>
        </w:rPr>
        <w:t xml:space="preserve">Ainda em andamento, esta pesquisa evidencia atualmente algumas atividades concluídas nesta primeira etapa, como: coleta das 85 amostras de soros-controle, coleta de cisticercos, dosagem de proteína e preparo dos antígenos, testes preliminares da reação imunológica dos soros-controle pelo teste ELISA, montagem preliminar do ensaio de immunoblot (padronização da eletroforese e transferência para membrana de nitrocelulose), ensaio preliminar do immunoblot usando soros-controle positivos e negativos para a cisticercose bovina e suína. Os resultados preliminares do immunoblot mostraram algumas bandas reativas para os soros-controle positivos, que podem ser úteis no diagnóstico da cisticercose. Tais ensaios estão em andamento e serão melhor avaliados na próxima etapa da pesquisa. (FAPEMIG)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9:00Z</dcterms:created>
  <dc:creator>Administrador</dc:creator>
  <dc:description/>
  <cp:keywords/>
  <dc:language>en-US</dc:language>
  <cp:lastModifiedBy>Administrador</cp:lastModifiedBy>
  <dcterms:modified xsi:type="dcterms:W3CDTF">2006-03-08T02:59:00Z</dcterms:modified>
  <cp:revision>2</cp:revision>
  <dc:subject/>
  <dc:title>UFV / XV SIC / MARÇO-2006 / Veterinária / 807  </dc:title>
</cp:coreProperties>
</file>