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Veterinária / 821  </w:t>
        <w:br/>
        <w:t>___________________________________________________________________</w:t>
      </w:r>
    </w:p>
    <w:p>
      <w:pPr>
        <w:pStyle w:val="NormalWeb"/>
        <w:jc w:val="both"/>
        <w:rPr/>
      </w:pPr>
      <w:r>
        <w:rPr>
          <w:rFonts w:cs="Arial" w:ascii="Arial" w:hAnsi="Arial"/>
          <w:b/>
          <w:bCs/>
        </w:rPr>
        <w:t>COMPARAÇÃO MOLECULAR DE ISOLADOS DO VÍRUS DA DOENÇA INFECCIOSA BURSAL</w:t>
      </w:r>
      <w:r>
        <w:rPr>
          <w:rFonts w:cs="Arial" w:ascii="Arial" w:hAnsi="Arial"/>
        </w:rPr>
        <w:t xml:space="preserve"> </w:t>
      </w:r>
    </w:p>
    <w:p>
      <w:pPr>
        <w:pStyle w:val="NormalWeb"/>
        <w:jc w:val="both"/>
        <w:rPr>
          <w:rFonts w:ascii="Arial" w:hAnsi="Arial" w:cs="Arial"/>
        </w:rPr>
      </w:pPr>
      <w:r>
        <w:rPr>
          <w:rFonts w:cs="Arial" w:ascii="Arial" w:hAnsi="Arial"/>
        </w:rPr>
        <w:t xml:space="preserve">Lindomar José PENA (Bolsista); Priscilla Rochele BARRIOS (Estudante); Darlene Aparecida PENA (Estudante); Valéria Siqueira MAFRA (Estudante); Fernanda Souza de OLIVEIRA (Estudante); Clóvis Andrade NEVES (Professor); Elza Fernandes de ARAÚJO (Professor); Márcia Rogéria de ALMEIDA (Professor); Bernadete Miranda dos SANTOS (Professor); Mauro Pires MORAES (Orientador) </w:t>
      </w:r>
    </w:p>
    <w:p>
      <w:pPr>
        <w:pStyle w:val="NormalWeb"/>
        <w:jc w:val="both"/>
        <w:rPr/>
      </w:pPr>
      <w:r>
        <w:rPr>
          <w:rFonts w:cs="Arial" w:ascii="Arial" w:hAnsi="Arial"/>
        </w:rPr>
        <w:t xml:space="preserve">O vírus da doença infecciosa bursal é um importante agente patogênico de aves e desde 1962 tem estado relacionado com grandes prejuízos econômicos. Até hoje não foi estabelecido um protocolo de vacinação realmente eficiente para as aves e falhas na imunização destes animais são geralmente descritas. Os motivos dessas falhas vêm sendo pesquisados e as causas alegadas são desde o surgimento de cepas patogênicas por mutações na região do gene que codifica para a VP2, uso mal assessorado de vacinas pouco atenuadas e a reversão vacinal. Este trabalho teve como objetivo pesquisar e comparar o tropismo tecidual de isolados de campo com a de cepas vacinais. Foram testadas 21 amostras de bursa que foram submetidas à Unidade de Estudos em Sanidade Avícola (DVT-UFV) com suspeita de doença infecciosa bursal e três amostras vacinais. O isolamento viral foi realizado em células VERO, sendo o vírus isolado de 14,28% (3/21) das amostras de campo e de todas as amostras vacinais. As amostras foram tituladas e inoculadas em ovos embrionados de 10 dias de idade. Amostras de órgãos dos embriões foram coletadas e mantidas à 4°C para a posterior realização dos estudos moleculares. O RNA total presente nas amostras foi extraído pelo método do TRIzol e testado pela técnica de RT-PCR, através da qual foi possível detectar a presença do ácido nucléico viral em todos os órgãos estudados, sendo que a distribuição tecidual dos isolados de campo foi maior que os vacinais. No entanto, há distintos padrões de distribuição em tecidos, que poderiam indicar uma variação na atenuação de algumas amostras vacinais. Esses resultados sugerem que as amostras vacinais podem causar lesões características da doença e que o uso de determinada cepa, mais ou menos invasiva, deve ser avaliada com cuidado pelo profissional no camp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8:00Z</dcterms:created>
  <dc:creator>Administrador</dc:creator>
  <dc:description/>
  <cp:keywords/>
  <dc:language>en-US</dc:language>
  <cp:lastModifiedBy>Administrador</cp:lastModifiedBy>
  <dcterms:modified xsi:type="dcterms:W3CDTF">2006-03-08T02:58:00Z</dcterms:modified>
  <cp:revision>2</cp:revision>
  <dc:subject/>
  <dc:title>UFV / XV SIC / MARÇO-2006 / Veterinária / 807  </dc:title>
</cp:coreProperties>
</file>