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Veterinária / 82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ASUÍSTICA DE PATOLOGIAS OSTEOARTICULARES EM ANIMAIS SILVESTRES ATENDIDOS NO CENTRO DE TRIAGEM DE ANIMAIS SILVESTRES (CETAS) DA UNIVERSIDADE FEDERAL DE VIÇOSA (UFV)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LI, Gabriela de Oliveira (Estudante); PEIXOTO, Juliano Vogas (Estudante); SARTI, Priscilla (Estudante); TELES, Monique Aline das Dores (Estudante); TAVELA, Alexandre de Oliveira (Estudante); RIBEIRO, Vinícius Tolentino. (Estudante); PAULA, Tarcízio Antônio Reg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Centro de Triagem de Animais Silvestres (CETAS-UFV) é um órgão integrante do Núcleo de Animais Silvestres da UFV, atuando junto ao IBAMA e Polícia Ambiental recebendo animais silvestres feridos, capturados, resgatados e apreendidos desde o ano de 2000, promovendo tratamento de doenças e ferimentos para uma possível reintrodução na natureza ou transferência para outras instituições relacionadas à preservação ambiental. Dentro desse contexto, ressaltam-se as patologias ostearticulares devido a sua freqüência e gravidade, tornando-se foco do presente estudo, a casuísta de tais doenças. Foram analisadas todas as fichas clínicas dos animais silvestres atendidos no CETAS desde sua criação em janeiro de 2000 a julho de 2005, com o objetivo de quantificar os casos de disfunções osteoarticulares. Foram atendidos 17 aves (58,62%), 11 mamíferos (37,93%) e 1 réptil (3,45%) apresentando alguma alteração óssea. Nesse âmbito, 88,24% das aves foram acometidas com fraturas (73,33% em membros torácicos e 26,67% em membros pélvicos) e 11,76% com luxação de membro pélvico. Os mamíferos sofreram apenas fraturas (45,45% em membros torácicos, 18,18% em membros pélvicos e 36,36% envolvendo crânio, mandíbula ou coxal). Apenas 1 réptil esteve envolvido com disfunção óssea, sendo essa, uma fratura de casco. Instituído tratamento adequado, houve 37,93% de cura e 72,07% de óbitos. É possível concluir que as aves apresentam o maior número de animais com patologias osteoarticulares atendidos no CETAS e que o esqueleto apendicular é o mais acometido. Além disso, o alto índice de mortalidade envolvendo essas disfunções deve-se ao péssimo estado clínico apresentado pelos animais trazidos ao CETAS, conseqüência da gravidade dos ferimentos e longo tempo decorrido para o encaminha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58:00Z</dcterms:created>
  <dc:creator>Administrador</dc:creator>
  <dc:description/>
  <cp:keywords/>
  <dc:language>en-US</dc:language>
  <cp:lastModifiedBy>Administrador</cp:lastModifiedBy>
  <dcterms:modified xsi:type="dcterms:W3CDTF">2006-03-08T02:58:00Z</dcterms:modified>
  <cp:revision>2</cp:revision>
  <dc:subject/>
  <dc:title>UFV / XV SIC / MARÇO-2006 / Veterinária / 807  </dc:title>
</cp:coreProperties>
</file>