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Veterinária / 819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VALIAÇÃO MORFOFUNCIONAL DO PROCESSO ESPERMATOGÊNICO EM PACAS (</w:t>
      </w:r>
      <w:r>
        <w:rPr>
          <w:rFonts w:cs="Arial" w:ascii="Arial" w:hAnsi="Arial"/>
          <w:b/>
          <w:bCs/>
          <w:i/>
          <w:iCs/>
        </w:rPr>
        <w:t>Agouti paca</w:t>
      </w:r>
      <w:r>
        <w:rPr>
          <w:rFonts w:cs="Arial" w:ascii="Arial" w:hAnsi="Arial"/>
          <w:b/>
          <w:bCs/>
        </w:rPr>
        <w:t>) ADULTAS.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RETTA JÚNIOR, Moacir (Bolsista); PAULA, Tarcízio Antônio Rego de (Orientador); MASCARENHAS, Rebeca Marques (Estudante); FONSECA, Cláudio Cezar (Profess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A paca (</w:t>
      </w:r>
      <w:r>
        <w:rPr>
          <w:rFonts w:cs="Arial" w:ascii="Arial" w:hAnsi="Arial"/>
          <w:i/>
          <w:iCs/>
        </w:rPr>
        <w:t>Agouti paca</w:t>
      </w:r>
      <w:r>
        <w:rPr>
          <w:rFonts w:cs="Arial" w:ascii="Arial" w:hAnsi="Arial"/>
        </w:rPr>
        <w:t xml:space="preserve">) é um dos maiores roedores da América Latina, sendo muito apreciado pelo sabor de sua carne e por produzir couro de boa qualidade. Este apresenta potencial para ser explorado economicamente, mas ainda existem poucos trabalhos publicados a respeito de sua biologia reprodutiva. O objetivo do presente trabalho foi investigar através de análise quantitativa e qualitativa o processo espermatogênico de pacas adultas incluindo a morfometria macro e microscópica dos testículos, morfologia das células da linhagem espermatogênica e das células de Sertoli e o estudo do ciclo do epitélio seminífero. Foram utilizados cinco animais machos adultos pesando em média 6,5 kg, devidamente autorizados pelo IBAMA através da licença número 062/05-NUFAS/MG. Os animais foram pesados e submetidos ao processo de hemicastração, sob anestesia segundo técnicas rotineiras. O testículo coletado foi pesado e processado no Laboratório de Biologia Estrutural do Departamento de Biologia Geral da UFV para produção de lâminas histológicas. Os animais apresentaram o testículo coletado pesando em média 9,11 gramas e o testículo não coletado foi mensurado percutaneamente e por meio de fórmula geométrica apresentou volume médio de 8,70 cm³. A proporção de massa corpórea alojada em gônadas (Índice Gonadossomático) foi de 0,28 %. Quanto à proporção volumétrica dos componentes testiculares, em média 90,86% estão alocados em túbulo seminífero e o restante em tecido extra-tubular. A população relativa do estádio 1 do ciclo do epitélio seminífero foi em média 3,35 células de Sertoli, 2,2 espermatogônias A, 18,6 espermatócitos primários em Pré-leptóteno/Leptóteno, 17,6 espermatócitos primários em paquíteno e 43,35 espermátides arredondadas, por secção transversal de túbulo seminífero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58:00Z</dcterms:created>
  <dc:creator>Administrador</dc:creator>
  <dc:description/>
  <cp:keywords/>
  <dc:language>en-US</dc:language>
  <cp:lastModifiedBy>Administrador</cp:lastModifiedBy>
  <dcterms:modified xsi:type="dcterms:W3CDTF">2006-03-08T02:58:00Z</dcterms:modified>
  <cp:revision>2</cp:revision>
  <dc:subject/>
  <dc:title>UFV / XV SIC / MARÇO-2006 / Veterinária / 807  </dc:title>
</cp:coreProperties>
</file>