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Veterinária / 81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HISTOPATOLÓGICA DE CRIPTORQUIDISMO EM GATO DOMÉSTICO, RELATO DE CASO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RIGA, Viviana Molero (Estudante); PAULA, Ana Carolina Barbosa (Estudante); PAULA,Tarcízio Antônio Reg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stículo é um órgão de função gametogênica e androgênica com origem na crista gonadonefrógena no interior da cavidade abdominal. Na maioria dos mamíferos este órgão, para o perfeito desenvolvimento de suas funções, necessita sofrer um descenso para alojar-se no interior de uma prega cutânea denominada escroto. O Criptorquidismo é uma condição patológica hereditária que ocorre em todas as espécies domésticas, sendo mais freqüente no cão e no eqüino e raramente acomete o felino. O testículo retido pode localizar-se na região abdominal ou inguinal. A retenção na região inguinal é cerca de 30% mais comum que na região abdominal. Um gato sem raça definida e com aproximadamente 2 anos e 6 meses de idade foi atendido no HOVET-UFV, e após exame físico foi diagnosticado como sendo criptorquídico unilateral. Sendo assim, foi recomendada a Laparotomia para retirada do testículo intracavitário e orquiectomia do testículo alojado no escroto, uma vez que nesta patologia ambos os testículos são 10 vezes mais propensos à tumoração. Após a cirurgia, os testículos e epidídimos foram pesados, fixados em Solução de Formol a 10% e seus fragmentos processados histologicamente para obtenção de lâminas. Ao microscópio óptico, ambos os testículos foram avaliados qualitativamente e sob aumento de 100 vezes, foram mensurados o diâmetro de 100 cortes transversais de túbulos seminíferos, o mais circular possível, em cada testículo com auxílio de ocular micrométrica. O testículo normalmente posicionado apresentou espermatogênese estabelecida com a presença de todos os estádios do ciclo do epitélio seminífero, compatível com a idade, sendo o valor médio no do diâmetro tubular 169,9 ± 22,8 µm. O testículo criptorquídico, por sua vez, claramente apresentou-se alterado sem espermatogênese estabelecida com a presença apenas de células de Sertoli e espermatogônias. O valor médio obtido dos diâmetros dos túbulos seminíferos foi de 68,55 ± 8,59µ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8:00Z</dcterms:created>
  <dc:creator>Administrador</dc:creator>
  <dc:description/>
  <cp:keywords/>
  <dc:language>en-US</dc:language>
  <cp:lastModifiedBy>Administrador</cp:lastModifiedBy>
  <dcterms:modified xsi:type="dcterms:W3CDTF">2006-03-08T02:58:00Z</dcterms:modified>
  <cp:revision>2</cp:revision>
  <dc:subject/>
  <dc:title>UFV / XV SIC / MARÇO-2006 / Veterinária / 807  </dc:title>
</cp:coreProperties>
</file>