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A DINÂMICA DE PRODUÇÃO, INSPEÇÃO SANÍTÁRIA E CONTROLE DE QUALIDADE EM UM MATADOURO FRIGORÍFICO DE BOVINOS DE NOVA ANDRADINA - MATO GROSSO DO SU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cio Fiorini GALVÃO (Estudante); Ana Luiza de Oliveira REIS (Estudante); Marcelo Souza PINTO (Estudante); Rodrigo Yutaka Dichoff KASAi (Estudante); Maurício Vaz da SILVA (Outro); Paulo Sérgio de Arruda PIN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Tendo em vista ao aumento das barreiras econômicas e sanitárias que são impostas pelos países importadores aos produtos cárneos, o controle sanitário em toda a cadeia produtiva é de suma importância para a comercialização da carne bovina brasileira. A pesquisa foi realizada em um Matadouro - Frigorífico de bovinos, situado no município de Nova Andradina-MS, tendo como intuito determinar a incidência de enfermidades que prejudicam a qualidade da carne, a saúde pública e segurança alimentar. Foram abatidos e inspecionados 14322 animais no período de 01 a 20/07/2005. As carcaças foram inspecionadas pela equipe de Inspeção Federal, supervisionada por um Médico Veterinário Fiscal Federal Agropecuário. A verificação das carcaças era realizada em linhas de inspeção previamente fixadas, onde foram observados pés; conjunto cabeça língua; cronologia dentária; trato gastrintestinal, baço, pâncreas, bexiga e útero; fígado; coração e pulmões; quarto traseiro e rins; quarto dianteiro. Na presença de alguma alteração, a carcaça era desviada da linha de produção para a inspeção final, onde era minuciosamente analisada e julgada pelo Médico Veterinário. Dependendo do grau das lesões observadas, a carcaça poderia retornar para a linha de produção (condenação parcial),para aproveitamento condicional (salga, tratamento pelo frio e conserva) ou condenada totalmente, tornando-se imprópria para o consumo humano tendo como destino, a fábrica de subprodutos não comestíveis (graxaria). Os produtores que forneciam os animais para o abate recebiam em suas propriedades, toda a assistência técnica de profissionais do próprio frigorífico, sempre com a finalidade de melhorar o status sanitário do rebanho, livre de doenças, constituindo-se numa matéria prima indispensável para a obtenção de um produto final de qualidade e padrão reconhecidos. Conclui-se que o sistema de inspeção e classificação do Frigorífico em questão era efetivo e seus produtos com qualidade garantida pelo SIF, o que permite a grande procura pelo mercado exteri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7:00Z</dcterms:created>
  <dc:creator>Administrador</dc:creator>
  <dc:description/>
  <cp:keywords/>
  <dc:language>en-US</dc:language>
  <cp:lastModifiedBy>Administrador</cp:lastModifiedBy>
  <dcterms:modified xsi:type="dcterms:W3CDTF">2006-03-08T02:57:00Z</dcterms:modified>
  <cp:revision>2</cp:revision>
  <dc:subject/>
  <dc:title>UFV / XV SIC / MARÇO-2006 / Veterinária / 807  </dc:title>
</cp:coreProperties>
</file>