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1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CLÍNICA E RADIOGRÁFICA DE ENXERTOS ÓSSEOS ALÓGENOS CANINOS PRESERVADOS EM GLICERINA 98%, ASSOCIADOS À PROTEÍNA ÓSSEA MORFOGENÉTIC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NHEIRO, Lisandra Cristina Perez (Bolsista); DEL CARLO, Ricardo Junqueria (Orientador); MONTEIRO, Betânia Souza (Estudante); SOUZA, Luisa Pinto de Oliveira (Estudante); SILVA, Paloma Sayegh Arreguy (Estudante); CAVALCANTE, Olivia Gonçalv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enxertos ósseos corticais são utilizados como adjuvantes no tratamento de fraturas, perdas e defeitos ósseos. Em alguns procedimentos cirúrgicos ortopédicos, nos quais se torna importante e necessária a precocidade de formação óssea, a associação de enxertos ósseos esponjosos e enxertos corticais tem sido realizada. O primeiro tipo de enxerto contribui com a invasão vascular e osteocondução e o segundo, fornece estabilidade imediata à área. O enxerto esponjoso apresenta grande potencial osteogênico, por conter células mesenquimais indiferenciadas e osteoblastos ativos; osteocondutor; e osteoindutor, promovendo o recrutamento e diferenciação de células mesenquimais indiferenciadas em osteoblastos. Esta diferenciação é modulada por vários promotores de crescimento, como as proteínas morfogenéticas ósseas. O projeto teve como objetivo comparar métodos de precocidade na formação e integração óssea em enxertos homólogos caninos preservados em glicerina a 98%. Para tal, foram feitas falhas de 2,5 cm por 0,5 cm na tíbia esquerda, de 15 animais, divididos igualmente e aleatoriamente em três grupos. Os grupos dividem-se em: 1) grupo controle em que há apenas o preenchimento da falha com aloenxerto; 2) aloenxerto associado ao auto-enxerto de osso esponjoso e, 3) aloenxerto associado à auto-enxerto de osso esponjoso e à proteína óssea morfogenética (BMP). As avaliações radiográficas foram feitas por meio de radiografias nos tempos 0, 15, 30, 45, 60, 75 e 90 após a cirurgia. As análises radiográficas dos animais revelaram a precocidade de incorporação do aloenxerto e maior radiopacidade da falha nos Grupos 2 e 3 em relação aos animais do Grupo 1, nos permitindo inferir que o enxerto esponjoso e o enxerto esponjoso associado á BMP contribuíram para a precocidade da reparação óssea, sendo esta ainda mais eficiente nos animais do Grupo 3. Com isso, observou-se que a BMP associada ao enxerto esponjoso como seu carreador, contribuíram com maior eficiência para a precocidade da formação ósse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7:00Z</dcterms:created>
  <dc:creator>Administrador</dc:creator>
  <dc:description/>
  <cp:keywords/>
  <dc:language>en-US</dc:language>
  <cp:lastModifiedBy>Administrador</cp:lastModifiedBy>
  <dcterms:modified xsi:type="dcterms:W3CDTF">2006-03-08T02:57:00Z</dcterms:modified>
  <cp:revision>2</cp:revision>
  <dc:subject/>
  <dc:title>UFV / XV SIC / MARÇO-2006 / Veterinária / 807  </dc:title>
</cp:coreProperties>
</file>