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1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SÊNCIA DE ANTICORPOS ESPECÍFICOS CONTRA A INFECÇÃO PELA </w:t>
      </w:r>
      <w:r>
        <w:rPr>
          <w:rFonts w:cs="Arial" w:ascii="Arial" w:hAnsi="Arial"/>
          <w:b/>
          <w:bCs/>
          <w:i/>
          <w:iCs/>
        </w:rPr>
        <w:t>Brucella abortus</w:t>
      </w:r>
      <w:r>
        <w:rPr>
          <w:rFonts w:cs="Arial" w:ascii="Arial" w:hAnsi="Arial"/>
          <w:b/>
          <w:bCs/>
        </w:rPr>
        <w:t xml:space="preserve"> EM EQÜÍDEOS DA REGIÃO DA ZONA DA MATA/MG, BRASI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lene Aparecida PENA (Estudante); Lindomar José PENA (Outro); Reno Roldi de ARAÚJO (Estudante); Aline Luciana RODRIGUES (Estudante); Renato DALE (Técnico); Mauro Pires MORA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Brucelose é uma doença bacteriana de importância histórica e para saúde pública que ainda permanece em certas populações de animais. Apesar da infecção nos eqüinos ser rara, a doença pode ocorrer e ser transmitida dos eqüinos para o homem. A brucelose eqüina é causada pela </w:t>
      </w:r>
      <w:r>
        <w:rPr>
          <w:rFonts w:cs="Arial" w:ascii="Arial" w:hAnsi="Arial"/>
          <w:i/>
          <w:iCs/>
        </w:rPr>
        <w:t>Brucella abortus</w:t>
      </w:r>
      <w:r>
        <w:rPr>
          <w:rFonts w:cs="Arial" w:ascii="Arial" w:hAnsi="Arial"/>
        </w:rPr>
        <w:t xml:space="preserve">, e mais comumente é manifestada clinicamente como bursites. O objetivo do presente estudo foi estimar a freqüência de anticorpos contra a infecção pela </w:t>
      </w:r>
      <w:r>
        <w:rPr>
          <w:rFonts w:cs="Arial" w:ascii="Arial" w:hAnsi="Arial"/>
          <w:i/>
          <w:iCs/>
        </w:rPr>
        <w:t>Brucella abortus</w:t>
      </w:r>
      <w:r>
        <w:rPr>
          <w:rFonts w:cs="Arial" w:ascii="Arial" w:hAnsi="Arial"/>
        </w:rPr>
        <w:t xml:space="preserve"> em eqüídeos da Zona da Mata/MG, Brasil. Um total de 477 amostras de sangue foram coletadas, de eqüídeos clinicamente saudáveis provenientes da Zona da Mata/MG. As amostras foram centrifugadas e o soro foi armazenado a –20º C. Todas as amostras foram examinadas pela prova do Antígeno Acidificado Tamponado corado com Rosa Bengala (Card test), e os reativos foram submetidos à prova do 2-Mercaptoetanol, seguindo as recomendações do Programa Nacional de Controle e Erradicação da Brucelose e Tuberculose (PNCEBT). Utilizando o Card test. 8,18% das amostras (39/477) mostraram reações positivas, ao passo que nenhuma foi positiva à prova do 2-mercaptoetanol. O Card test utiliza antígeno tamponado a pH de 3,65. O baixo pH previne aglutinação do IgM e aumenta a aglutinação do IgG1, reduzindo, deste modo, as reações não específicas. O 2-mercaptoetanol detecta principalmente o IgG, a imunoglobulina específica para o diagnóstico da brucelose, sendo utilizado como teste confirmatório. Baseando-se no critério do PNCEBT, a interpretação dos resultados é de que todos os animais submetidos aos exames são negativos para a infecção pela </w:t>
      </w:r>
      <w:r>
        <w:rPr>
          <w:rFonts w:cs="Arial" w:ascii="Arial" w:hAnsi="Arial"/>
          <w:i/>
          <w:iCs/>
        </w:rPr>
        <w:t>Brucella abortus</w:t>
      </w:r>
      <w:r>
        <w:rPr>
          <w:rFonts w:cs="Arial" w:ascii="Arial" w:hAnsi="Arial"/>
        </w:rPr>
        <w:t xml:space="preserve">. Deve-se levar em consideração que animais recentemente infectados podem apresentar somente IgM. Apesar da baixa importância econômica da doença nos eqüinos e da ausência de anticorpos específicos contra a infecção pela </w:t>
      </w:r>
      <w:r>
        <w:rPr>
          <w:rFonts w:cs="Arial" w:ascii="Arial" w:hAnsi="Arial"/>
          <w:i/>
          <w:iCs/>
        </w:rPr>
        <w:t>Brucella abortus</w:t>
      </w:r>
      <w:r>
        <w:rPr>
          <w:rFonts w:cs="Arial" w:ascii="Arial" w:hAnsi="Arial"/>
        </w:rPr>
        <w:t xml:space="preserve"> evidenciados no presente estudo, novos levantamentos sorológicos são necessários para o real delineamento epidemiológico da infecção no Estado de Minas Ger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7:00Z</dcterms:created>
  <dc:creator>Administrador</dc:creator>
  <dc:description/>
  <cp:keywords/>
  <dc:language>en-US</dc:language>
  <cp:lastModifiedBy>Administrador</cp:lastModifiedBy>
  <dcterms:modified xsi:type="dcterms:W3CDTF">2006-03-08T02:57:00Z</dcterms:modified>
  <cp:revision>2</cp:revision>
  <dc:subject/>
  <dc:title>UFV / XV SIC / MARÇO-2006 / Veterinária / 807  </dc:title>
</cp:coreProperties>
</file>