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1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LTERAÇÃO ANATÔMICA DE PAPO EM </w:t>
      </w:r>
      <w:r>
        <w:rPr>
          <w:rFonts w:cs="Arial" w:ascii="Arial" w:hAnsi="Arial"/>
          <w:b/>
          <w:bCs/>
          <w:i/>
          <w:iCs/>
        </w:rPr>
        <w:t xml:space="preserve">Aratinga leucophthalmus </w:t>
      </w:r>
      <w:r>
        <w:rPr>
          <w:rFonts w:cs="Arial" w:ascii="Arial" w:hAnsi="Arial"/>
          <w:b/>
          <w:bCs/>
        </w:rPr>
        <w:t>– RELATO DE CAS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KIS, Carla Toledo (Estudante); SARTI, Priscilla (Estudante); MALUENDA, Ana Carolina de Holanda (Estudante); ALMEIDA, Mônica Rocha (Estudante); CARRETTA JR, Moacir (Estudante); GONDIM, Maria Fernanda Naegeli (Estudante); PAULA, Tarcízio Antônio Reg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eriquitão-maracanã </w:t>
      </w:r>
      <w:r>
        <w:rPr>
          <w:rFonts w:cs="Arial" w:ascii="Arial" w:hAnsi="Arial"/>
          <w:i/>
          <w:iCs/>
        </w:rPr>
        <w:t>(Aratinga leucophthalmus)</w:t>
      </w:r>
      <w:r>
        <w:rPr>
          <w:rFonts w:cs="Arial" w:ascii="Arial" w:hAnsi="Arial"/>
        </w:rPr>
        <w:t xml:space="preserve"> pertence à ordem dos Psitacídeos, é uma ave de médio porte, com hábitos diurnos. Seu habitat abrange áreas de matas e cerrado e sua distribuição geográfica inclui o Brasil, Guianas e a Argentina. Sua alimentação consiste de sementes e frutos. Como a maioria das aves, seu aparelho digestivo consiste de orofaringe, esôfago, iglúveo (papo) proventrículo, moela, duodeno, jejuno, íleo, ceco, cólon e cloaca. O esôfago é um tubo muscular elástico originado da orofaringe, localiza-se dorso lateralmente à direita da traquéia. Na altura da 6a. vértebra cervical ocorre uma dilatação denominada iglúveo, projetando-se cranialmente no subcutâneo sobre a musculatura peitoral. O papo serve como uma câmara de armazenamento temporária e é expansível. Em setembro de 2004, foi conduzido pelo escritório regional do IBAMA Juiz de Fora, ao CETAS-UFV (Centro de Triagem de Animais Silvestres da Universidade Federal de Viçosa) um exemplar de periquitão-maracanã </w:t>
      </w:r>
      <w:r>
        <w:rPr>
          <w:rFonts w:cs="Arial" w:ascii="Arial" w:hAnsi="Arial"/>
          <w:i/>
          <w:iCs/>
        </w:rPr>
        <w:t>(Aratinga leucophthalmus)</w:t>
      </w:r>
      <w:r>
        <w:rPr>
          <w:rFonts w:cs="Arial" w:ascii="Arial" w:hAnsi="Arial"/>
        </w:rPr>
        <w:t xml:space="preserve"> proveniente do município de Juiz de Fora. O animal apresentava um aumento de volume na região tóraco-abdominal, com suspeita de abscesso subcutâneo. O aumento de volume foi puncionado, e ao exame microscópico mostrou-se esbranquiçado e acelular. Foi realizada uma pequena incisão subcutânea no local, observando-se a presença de alimento. A incisão foi suturada e o animal foi medicado. Através de exame radiográfico com contraste, observou-se que o aumento de volume tratava-se do papo que se apresentava distendido ventrocaudalmente à esquerda, em direção a região abdominal, confirmando alteração volumétrica e anatômica deste órg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6:00Z</dcterms:created>
  <dc:creator>Administrador</dc:creator>
  <dc:description/>
  <cp:keywords/>
  <dc:language>en-US</dc:language>
  <cp:lastModifiedBy>Administrador</cp:lastModifiedBy>
  <dcterms:modified xsi:type="dcterms:W3CDTF">2006-03-08T02:56:00Z</dcterms:modified>
  <cp:revision>2</cp:revision>
  <dc:subject/>
  <dc:title>UFV / XV SIC / MARÇO-2006 / Veterinária / 807  </dc:title>
</cp:coreProperties>
</file>