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Nutrição e Saúde / 80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TENDÊNCIA SECULAR DO CRESCIMENTO EM ADOLESCENTES DO SEXO MASCULINO, ESTUDO REALIZADO NO PERÍODO DE 1995 A 2004, EM VIÇOSA-MG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VADOR, Bianka Caliman (Bolsista); FRANCESCHINI, Sylvia do Carmo Castro (Professor); PRIORE, Silvia Eloiza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velocidade do crescimento e a altura alcançada nas diferentes idades são fenótipos condicionados pela herança genética e a realização plena desse potencial genético depende da existência de um ótimo estado nutricional. Reconhece-se assim, a importância dos registros antropométricos como indicadores socioeconômicos e do meio ambiente. O objetivo deste trabalho foi caracterizar as modificações do estado nutricional ao longo do tempo, a evolução do crescimento, além de verificar a prevalência de baixa estatura e correlacionar a estatura, peso e IMC à escolaridade destes adolescentes. Para tanto, utilizou-se dados de 2645 alistados no Tiro de Guerra de Viçosa-MG, de 1995-2004. Encontrou-se mediana de estatura de 173cm, de peso 63kg e de IMC 21,1kg/m². Houve diferença estatisticamente significante para peso e estatura (p&lt;0,05) entre os anos analisados. Obteve-se incremento total de estatura de 3,33cm e de peso, 3kg. Quanto ao estado nutricional, a prevalência de eutrofia manteve-se sempre superior a 80%. As prevalências de excesso de peso sofreram pequenas oscilações, sendo encontrado uma variação final positiva de 2%. O ano de 2004 apresentou a maior prevalência para o excesso de peso (9,1%). A prevalência de baixa estatura foi de 15,6%, no entanto, houve redução, no período estudado, de 12,3%. Os adolescentes que apresentaram escolaridade mais baixa estão mais susceptíveis a possuir valores para estatura, peso e em menor grau IMC inferiores àqueles com escolaridade mais alta (p&lt;0,05). Apesar de ter havido tendência secular positiva para peso e estatura, esta não possibilitou atingir o percentil 50, recomendado pela referência adotada (p&lt;0,05). Mesmo sendo constatada redução da prevalência de baixa estatura e baixa prevalência de excesso de peso, estes pontos merecem destaque devendo ser monitorados. Torna-se necessária a implementação de medidas que visem prevenir e controlar os distúrbios nutricionais encontrados e possibilitem melhorar o estado nutricional das gerações futuras. (CNPq)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52:00Z</dcterms:created>
  <dc:creator>Administrador</dc:creator>
  <dc:description/>
  <cp:keywords/>
  <dc:language>en-US</dc:language>
  <cp:lastModifiedBy>Administrador</cp:lastModifiedBy>
  <dcterms:modified xsi:type="dcterms:W3CDTF">2006-03-08T02:52:00Z</dcterms:modified>
  <cp:revision>2</cp:revision>
  <dc:subject/>
  <dc:title>UFV / XV SIC / MARÇO-2006 / Nutrição e Saúde / 742  </dc:title>
</cp:coreProperties>
</file>