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Nutrição e Saúde / 803  </w:t>
        <w:br/>
        <w:t>___________________________________________________________________</w:t>
      </w:r>
    </w:p>
    <w:p>
      <w:pPr>
        <w:pStyle w:val="NormalWeb"/>
        <w:jc w:val="both"/>
        <w:rPr/>
      </w:pPr>
      <w:r>
        <w:rPr>
          <w:rFonts w:cs="Arial" w:ascii="Arial" w:hAnsi="Arial"/>
          <w:b/>
          <w:bCs/>
        </w:rPr>
        <w:t>SEGURANÇA ALIMENTAR NO AMBIENTE ESCOLAR: PRÁTICAS ALIMENTARES DE ESCOLARES DA 1ª SÉRIE DO ENSINO FUNDAMENTAL</w:t>
      </w:r>
      <w:r>
        <w:rPr>
          <w:rFonts w:cs="Arial" w:ascii="Arial" w:hAnsi="Arial"/>
        </w:rPr>
        <w:t xml:space="preserve"> </w:t>
      </w:r>
    </w:p>
    <w:p>
      <w:pPr>
        <w:pStyle w:val="NormalWeb"/>
        <w:jc w:val="both"/>
        <w:rPr>
          <w:rFonts w:ascii="Arial" w:hAnsi="Arial" w:cs="Arial"/>
        </w:rPr>
      </w:pPr>
      <w:r>
        <w:rPr>
          <w:rFonts w:cs="Arial" w:ascii="Arial" w:hAnsi="Arial"/>
        </w:rPr>
        <w:t xml:space="preserve">Paiva, Flávia Russo Silva (Bolsista); Oliveira, Maria do Carmo Fontes (Orientador); Gaparini, Érica Teixeira (Estudante); Silva, Patrícia Lima (Estudante); Viana, Nataly Lopes (Estudante); Duarte, Gisele Kuhlmann (Estudante); Silva, Karine Rodrigues (Estudante); Fialho, Isabella (Estudante); Quintão, Denise Félix (Estudante); Zandonade, Elisa (Estudante) </w:t>
      </w:r>
    </w:p>
    <w:p>
      <w:pPr>
        <w:pStyle w:val="NormalWeb"/>
        <w:jc w:val="both"/>
        <w:rPr/>
      </w:pPr>
      <w:r>
        <w:rPr>
          <w:rFonts w:cs="Arial" w:ascii="Arial" w:hAnsi="Arial"/>
        </w:rPr>
        <w:t xml:space="preserve">Este estudo, de natureza transversal, objetivou estudar as práticas alimentares de escolares da 1ª série do ensino fundamental da escola estadual Santa Rita de Cássia do município de Viçosa. Especificamente, investigou-se os tipos de preparações/alimentos servidos na merenda escolar, os trazidos de casa e os comprados na lanchonete escolar. Ainda foram analisada a composição química dos mesmos para a avaliação do atendimento às recomendações nutricionais para os escolares. Os dados foram coletados durante três dias não consecutivos conforme recomendação da literatura especializada através de questionários desenvolvidos e analisados utilizando-se da tabela de composição química dos alimentos. Os tipos de preparações servidas na merenda produzida na escola consistiram de: canjiquinha, arroz doce e farofão. Os tipos de alimentos e preparações que os escolares usualmente trazem de casa consistiram de biscoito de polvilho, biscoito recheado, refrigerante, biscoito cream-craker, refresco de limão, iogurte de morango, maçã, suco artificial de maracujá, biscoito de chocolate e refresco de caju. Os tipos de alimentos que os escolares compraram com maior freqüência na lanchonete escolar foram o chup-chup feito com refresco artificial de laranja, uva, morango e maracujá; chips; enroladinho de salsicha; bala e pirulito. Verificou-se que os alimentos que deram maior contribuição para as necessidades energéticas dos escolares foram: o arroz doce (25,47% para os meninos e 33,94% para as meninas), os chips (17,9%para os meninos e 23,89% para as meninas) e o biscoito de chocolate (17,0 % para os meninos e 22,0% para as meninas). Os resultados evidenciaram que os alimentos consumidos no ambiente escolar são menos saudáveis do que deveriam ser, considerando o papel dos mesmos na formação do hábito alimentar das crianças. (BIC/Junior) </w:t>
      </w:r>
    </w:p>
    <w:p>
      <w:pPr>
        <w:pStyle w:val="Normal"/>
        <w:rPr/>
      </w:pPr>
      <w:r>
        <w:rPr/>
        <w:t xml:space="preserve">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2:00Z</dcterms:created>
  <dc:creator>Administrador</dc:creator>
  <dc:description/>
  <cp:keywords/>
  <dc:language>en-US</dc:language>
  <cp:lastModifiedBy>Administrador</cp:lastModifiedBy>
  <dcterms:modified xsi:type="dcterms:W3CDTF">2006-03-08T02:52:00Z</dcterms:modified>
  <cp:revision>2</cp:revision>
  <dc:subject/>
  <dc:title>UFV / XV SIC / MARÇO-2006 / Nutrição e Saúde / 742  </dc:title>
</cp:coreProperties>
</file>