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Nutrição e Saúde / 802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RESISTÊNCIA DE Staphylococcus aureus ISOLADOS DE DIETA ENTERAIS DE AMBIENTE HOSPITALAR FRENTE A DIVERSOS QUIMIOTERÁPICO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TINS, Joice de Fátima Laureano (Bolsista-IC); MARTINS, Aurélia Dornelas de Oliveira (Estudante); MILAGRES, Regina Célia Rodrigues Miranda (Técnico); ANDRADE, Nélio José de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Dietas enterais constituem um excelente meio para crescimento microbiano. Sua composição rica em nutrientes e seu tempo de exposição à temperatura ambiente durante a administração podem propiciar o crescimento de alguns microrganismos patogênicos. </w:t>
      </w:r>
      <w:r>
        <w:rPr>
          <w:rFonts w:cs="Arial" w:ascii="Arial" w:hAnsi="Arial"/>
          <w:i/>
        </w:rPr>
        <w:t>Staphylococcus aureus</w:t>
      </w:r>
      <w:r>
        <w:rPr>
          <w:rFonts w:cs="Arial" w:ascii="Arial" w:hAnsi="Arial"/>
        </w:rPr>
        <w:t xml:space="preserve"> é um microrganismo normalmente encontrado na pele e nas mucosas, não provocando distúrbios em pessoas saudáveis. Porém, quando o sistema imunológico está enfraquecido, esse microrganismo pode causar uma série de doenças, que, normalmente são tratadas com antibióticos. O objetivo desse trabalho foi isolar </w:t>
      </w:r>
      <w:r>
        <w:rPr>
          <w:rFonts w:cs="Arial" w:ascii="Arial" w:hAnsi="Arial"/>
          <w:i/>
        </w:rPr>
        <w:t>S. aureus</w:t>
      </w:r>
      <w:r>
        <w:rPr>
          <w:rFonts w:cs="Arial" w:ascii="Arial" w:hAnsi="Arial"/>
        </w:rPr>
        <w:t xml:space="preserve"> em preparações de dietas enterais e verificar sua resistência a diferentes tipos de quimioterápicos. O crescimento de </w:t>
      </w:r>
      <w:r>
        <w:rPr>
          <w:rFonts w:cs="Arial" w:ascii="Arial" w:hAnsi="Arial"/>
          <w:i/>
        </w:rPr>
        <w:t>S. aureus</w:t>
      </w:r>
      <w:r>
        <w:rPr>
          <w:rFonts w:cs="Arial" w:ascii="Arial" w:hAnsi="Arial"/>
        </w:rPr>
        <w:t xml:space="preserve"> foi acompanhado em dietas enterais (dieta pura, dieta com adição de água e dieta com adição de suplemento) após a manipulação e após manipulação e estocagem a temperatura de refrigeração (22 horas). Foram realizadas três repetições de coletas em diferentes dias. As amostras foram submetidas a diluições seriadas, plaqueadas em ágar Baird Parker acrescido de telurito de potássio e solução de gema de ovo e incubadas a 35°C por 48h. Para a realização do antibiograma as cepas foram ativadas em caldo BHI e espalhadas em placas contendo ágar Mueller Hinton. Após a secagem das placas foram adicionados os discos de antibióticos e procedeu-se incubação por 48h, e em seguida os halos de inibição foram medidos. Os isolados apresentaram resistência à tetraciclina (100%), eritromicina (90,9%), cloranfenicol (59,1%), estreptomicina (22,72%), penicilina (18,8%), vancomicina (13,63%), ampicilina (13,63%), amoxilina (9,09%) e gentamicina (4,54%). A versatilidade do S. aureus no desenvolvimento de resistência a vários agentes antimicrobianos contribui para a sua sobrevivência em ambientes hospitalares e difusão entre os pacientes. É imprescindível um maior controle higiênico-sanitário de dietas enterais em pacientes hospitalizados por estes apresentarem maior susceptibilidade a microorganismos oportunistas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51:00Z</dcterms:created>
  <dc:creator>Administrador</dc:creator>
  <dc:description/>
  <cp:keywords/>
  <dc:language>en-US</dc:language>
  <cp:lastModifiedBy>Administrador</cp:lastModifiedBy>
  <dcterms:modified xsi:type="dcterms:W3CDTF">2006-03-08T02:51:00Z</dcterms:modified>
  <cp:revision>2</cp:revision>
  <dc:subject/>
  <dc:title>UFV / XV SIC / MARÇO-2006 / Nutrição e Saúde / 742  </dc:title>
</cp:coreProperties>
</file>