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8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EVALÊNCIA DE ANEMIA FERROPRIVA EM CRIANÇAS DE 6 A 60 MESES DE IDADE ATENDIDAS PELO PROJETO ANEMIA NO MUNICÍPIO DE VIÇOSA -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ADE, Fábia de Oliveira (Estudante); HATANDA, Telma Akemi (Estudante); NETTO,Michele Pereira (Outro); SILVA, Danielle Góes (Outro); PEREIRA, Sara Gabriela Miguel (Estudante); PRUDÊNCIO, Cláudia Vieira (Estudante); OLIVEIRA, Fabiana de Cássia Carvalho (Estudante); SANTANA, Rita de Cássia Oliveira (Estudante); PRIORE, Silvia Eloiza (Professor); FRANCESCHINI, Sylvia do Carmo Castr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emia ferropriva é causada quando ocorre um balanço negativo entre a quantidade de ferro disponível e a necessidade do organismo. A redução dos níveis de hemoglobina em crianças pode levar à dificuldade de fixar a atenção, sonolência e irritabilidade, comprometendo o crescimento físico e a resposta imunológica. De acordo com o Ministério da Saúde a anemia ferropriva é o principal problema nutricional, afetando cerca de 50% das gestantes e crianças brasileiras de 6 a 24 meses. A amostra deste trabalho foi composta por 458 crianças de 6 meses a 5 anos de idade, atendidas em mutirões realizados pelo Projeto Anemia, no período de 2002 a 2003. Nos mutirões foi verificado o peso, comprimento ou estatura e níveis de hemoglobina da criança, sendo estes níveis medidos em b-hemoglobinômetro portátil. As crianças diagnosticadas anêmicas são encaminhadas para o tratamento medicamentoso à base de sulfato ferroso, recebendo visitas domiciliares, a fim de acompanhar o tratamento, e após 3 meses, realiza-se um mutirão para a reavaliação. Dentre as crianças avaliadas 53,7% eram do sexo feminino e 46,3% do sexo masculino. A prevalência de anemia encontrada na população estudada foi de 51,3%, sendo que 18,1% apresentavam anemia grave. Após a reavaliação que foi realizada em 171 crianças, a prevalência de anemia abaixou para 48,5% e a anemia grave 11,1%. A mediana de hemoglobina na avaliação e reavaliação foram de 9,9 e 11g/dL, respectivamente. Entre as crianças reavaliadas, 34,7% e 47,4% não faziam uso do medicamento na dose e horários corretos e o tempo de tratamento não foi adequado em 62,4% das crianças reavaliadas; demonstrando a baixa adesão ao tratamento. A elevada prevalência de anemia ferropriva na população infantil de Viçosa demonstra a necessidade de programas efetivos de combate e prevenção dessa carência nutricional, com intuito de minimizar esse problema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1:00Z</dcterms:created>
  <dc:creator>Administrador</dc:creator>
  <dc:description/>
  <cp:keywords/>
  <dc:language>en-US</dc:language>
  <cp:lastModifiedBy>Administrador</cp:lastModifiedBy>
  <dcterms:modified xsi:type="dcterms:W3CDTF">2006-03-08T02:51:00Z</dcterms:modified>
  <cp:revision>2</cp:revision>
  <dc:subject/>
  <dc:title>UFV / XV SIC / MARÇO-2006 / Nutrição e Saúde / 742  </dc:title>
</cp:coreProperties>
</file>