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80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ESENÇA DE COLIFORMES TOTAIS E FECAIS NA DIETA ENTERAL EM AMBIENTE HOSPITALA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Fernanda Chaves (Estudante); MILAGRES, Regina Célia Rodrigues Miranda (Orientador); NUNES, Lélia Cápua (Outro); COELHO, Ana Íris Mendes (Professor); MELO, Alessandra Gonçalves (Estudante); MARTINS, Joice de Fátima Laurean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ximadamente 50% das infecções que acometem pacientes em ambiente hospitalar são causadas por microrganismos que colonizam o trato gastrointestinal. Com o objetivo de avaliar a contaminação por coliformes totais e fecais na dieta enteral administrada a pacientes internados em hospital foram realizadas três repetições de coletas de amostras. A cada coleta foram analisadas duas amostras obtidas da embalagem original da dieta enteral, duas adicionadas de água e duas adicionadas de suplementos. Foram coletados 200mL de cada tipo de dieta separados em 2 frascos de 100mL. Um frasco com 100mL de cada dieta foi levado ao laboratório para a análise microbiológica inicial. Os outros frascos de 100mL de amostras, após a permanência em geladeira por um dia, foram mantidos em temperatura ambiente por um período de aproximadamente 1hora para as dietas pura e adicionada de água e 4,5 horas para a dieta adicionada de suplementos, antes da realização da análise microbiológica final, mantendo o procedimento utilizado na rotina hospitalar. Os resultados da análise inicial demonstraram contaminação por coliformes totais apenas na dieta adicionada de suplementos alcançando níveis de 4,3x101 NMP/mL. A contaminação máxima por coliformes totais, evidenciada nas análises finais de amostras, foi de 4,3x101 NMP/mL na dieta com suplementos e de 2,3x101 NMP/mL na dieta adicionada de água, enquanto na dieta pura não houve detecção desses microrganismos. Coliformes fecais não foram encontrados em nenhuma das amostras analisadas. Embora não tenha sido evidenciada a contaminação por coliformes fecais, os níveis de contaminação por coliformes totais sugerem que há necessidade de maior controle na manipulação e estocagem, a fim de garantir a qualidade microbiológica das dietas enterais administradas aos paciente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1:00Z</dcterms:created>
  <dc:creator>Administrador</dc:creator>
  <dc:description/>
  <cp:keywords/>
  <dc:language>en-US</dc:language>
  <cp:lastModifiedBy>Administrador</cp:lastModifiedBy>
  <dcterms:modified xsi:type="dcterms:W3CDTF">2006-03-08T02:51:00Z</dcterms:modified>
  <cp:revision>2</cp:revision>
  <dc:subject/>
  <dc:title>UFV / XV SIC / MARÇO-2006 / Nutrição e Saúde / 742  </dc:title>
</cp:coreProperties>
</file>