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9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OLÍTICAS PÚBLICAS DE SAÚDE: ATENÇÃO OBSTÉTRICA E CONSELHO MUNICIPAL DE SAÚDE NO MUNICÍPIO DE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VADOR, Bianka Caliman (Estudante); PAULA, Hudsara Aparecida de Almeida (Estudante); BATISTA, Marina Andrade (Estudante); PIRES, Renata Chácara (Estudante); COTA, Alessandra Miranda (Estudante); SOUZA, Clarisse Costa (Estudante); COTTA, Rosângela Minardi Mitr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 de organização da atenção obstétrica oferecida pelo Sistema Único de Saúde (SUS) em Viçosa-MG reflete um problema de saúde pública. Dados da VI Conferência Municipal de Saúde (abril/2005) informam que, em 2004, apenas 30% das gestantes atendidas pelo SUS realizaram as seis consultas mínimas no pré-natal, preconizadas pelo Ministério da Saúde (MS). Objetivou-se caracterizar a população obstétrica atendida em um Centro de Saúde do município, identificar sua concepção quanto à qualidade da assistência pré-natal e seu conhecimento sobre o Conselho Municipal de Saúde (CMS), e avaliar a importância dada à temática "Atenção Obstétrica no SUS", através da análise da freqüência do tema nas reuniões do CMS. A coleta dos dados deu-se através de entrevistas semi-estruturadas à população obstétrica/SUS e realizou-se análise documental das atas das reuniões do CMS (2000-2004), para determinação da freqüência dessa temática. A média de idade da população em estudo foi de 24 anos. A maioria das gestantes não havia concluído o ensino fundamental (60%) e encontrava-se no terceiro trimestre de gestação (55,6%). Destas, 44% tiveram três ou menos consultas. Das entrevistadas, 60% não realizaram todos os exames preconizados pelo MS. Quanto à avaliação da qualidade do atendimento médico e nutricional, a maioria o classificou como bom ou ótimo (76% e 90%, respectivamente). Pequena parte relatou queixas em relação ao pré-natal (29%). Não sabiam da existência do CMS, 93% e indicaram não saber quais eram seus direitos enquanto gestantes usuárias do SUS, 64,5% das entrevistadas. Pela análise das atas, nos últimos dois anos temas relacionados à obstetrícia foram mais discutidos pelo CMS. Os achados mostram a necessidade de melhorias na assistência pré-natal e maior articulação do CMS com a comunidade, através da conscientização e informação da sua existência, função e importância para a consolidação de um sistema público mais efetivo e de qualidade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1:00Z</dcterms:created>
  <dc:creator>Administrador</dc:creator>
  <dc:description/>
  <cp:keywords/>
  <dc:language>en-US</dc:language>
  <cp:lastModifiedBy>Administrador</cp:lastModifiedBy>
  <dcterms:modified xsi:type="dcterms:W3CDTF">2006-03-08T02:51:00Z</dcterms:modified>
  <cp:revision>2</cp:revision>
  <dc:subject/>
  <dc:title>UFV / XV SIC / MARÇO-2006 / Nutrição e Saúde / 742  </dc:title>
</cp:coreProperties>
</file>