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98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LÍTICAS PÚBLICAS DE SAÚDE E PARTICIPAÇÃO DA SOCIEDADE CIVIL ORGANIZADA: AVALIANDO CONSELHO MUNICIPAL DE SAÚDE, VIÇOSA-MG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TA, Alessandra Miranda (Estudante); PIRES, Renata Chácara (Estudante); SALVADOR, Bianka Caliman (Estudante); BATISTA, Marina Andrade (Estudante); PAULA, Hudsara Aparecida de Almeida (Estudante); SOUZA, Clarisse Costa (Estudante); COTTA, Rosângela Minardi Mitre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funcionamento efetivo, eqüitativo, solidário e humano do Sistema Único de Saúde é de vital importância a participação da sociedade no direcionamento e definição das políticas de saúde e na fiscalização dos recursos financeiros destinados a ela. O controle exercido pela sociedade das ações e serviços de saúde prestados pelo Estado é definido como controle social. O CMS é um órgão colegiado, ligado ao poder executivo, de caráter permanente e deliberativo, que conta com conselheiros eleitos tendo como premissa a participação paritária dos usuários em sua composição; tem regimento interno e deve realizar reuniões periódicas. O objetivo deste trabalho foi caracterizar o CMS de Viçosa – MG e o perfil dos conselheiros pertencentes à gestão 2003-2005. A caracterização do CMS foi realizada mediante observação participante e de informações secundárias obtidas na Secretaria Municipal de Saúde. Os dados para a caracterização dos conselheiros foram obtidos através da aplicação de entrevistas semi-estruturadas. O número de entrevistados foi de 42, sendo 21 conselheiros titulares e 21 suplentes. Os dados coletados foram analisados no software EPI INFO, 6.04. Dos membros do CMS, 45% eram do sexo feminino com média de idade de 48 ± 8,66 anos; 61,9% dos conselheiros possuíam ensino superior completo; 45,2% apresentaram faixa de renda superior a 5 salários mínimos e 42,9% participaram de apenas uma gestão. Dos titulares, 61,9% participaram da maioria das reuniões enquanto 42,9% dos suplentes freqüentaram menos da metade das mesmas. A maior parte dos conselheiros (50% dos titulares e 38,1% dos suplentes) considerou sua atuação no CMS como boa. Apenas 23,8% dos suplentes e 22,7% dos titulares souberam conceituar corretamente o termo controle social. As entrevistas com os conselheiros indicam que diversos fatores contribuem para uma atuação incompleta do CMS no município de Viçosa, dentre eles se destaca: falta de capacitação e informação de muitos membros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1:00Z</dcterms:created>
  <dc:creator>Administrador</dc:creator>
  <dc:description/>
  <cp:keywords/>
  <dc:language>en-US</dc:language>
  <cp:lastModifiedBy>Administrador</cp:lastModifiedBy>
  <dcterms:modified xsi:type="dcterms:W3CDTF">2006-03-08T02:51:00Z</dcterms:modified>
  <cp:revision>2</cp:revision>
  <dc:subject/>
  <dc:title>UFV / XV SIC / MARÇO-2006 / Nutrição e Saúde / 742  </dc:title>
</cp:coreProperties>
</file>