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9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ERFIL ALIMENTAR E CONSUMO DE SUPLEMENTOS POR PRATICANTES DE MUSCULAÇÃO EM ACADEMIA DE GINÁSTICA EM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IÇÃO, Lisiane Lopes da (Estudante); DUARTE, Maria Sônia Lopes (Orientador); SÃO JOSÉ, Jackline Freitas Brilhante de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teresse em obter melhor desempenho físico tem levado praticantes de diversos esportes a buscar meios rápidos para alcançar suas metas, principalmente ganho e massa muscular. Em geral, praticantes de musculação tem um hábito alimentar precário e utilizam suplementos ergogênicos para aumentar consumo de nutrientes, justificando o interesse em pesquisas que avaliem o consumo de suplementos e a relação com o perfil nutricional. Foram entrevistadas 63 pessoas do sexo masculino, praticantes de musculação, na faixa etária de 13 a 67 anos.O questionário abordava questões como: sexo, idade, utilização de suplemento, objetivo de uso, resultado obtido, freqüência alimentar, etc. Os resultados obtidos mostraram que 11 (17.46%) utilizavam suplemento e destes 9 (81.81%) visavam ganho de massa muscular e os suplementos mais citados foram: albumina e creatina. 8 (72.72%) dos entrevistados indicaram que o resultado foi satisfatório. Em relação ao perfil alimentar foi encontrado um alto consumo para o grupo de cereais, para o de carnes e ovos, para o de leite e derivados e para o grupo de frutas e hortaliças. Os resultados obtidos indicaram que o consumo de suplementos, no grupo analisado é significante e o perfil alimentar é satisfatório já que o consumo de todos os grupos alimentares foi alto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0:00Z</dcterms:created>
  <dc:creator>Administrador</dc:creator>
  <dc:description/>
  <cp:keywords/>
  <dc:language>en-US</dc:language>
  <cp:lastModifiedBy>Administrador</cp:lastModifiedBy>
  <dcterms:modified xsi:type="dcterms:W3CDTF">2006-03-08T02:50:00Z</dcterms:modified>
  <cp:revision>2</cp:revision>
  <dc:subject/>
  <dc:title>UFV / XV SIC / MARÇO-2006 / Nutrição e Saúde / 742  </dc:title>
</cp:coreProperties>
</file>