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9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 PROGRAMA DE SAÚDE DA FAMÍLIA: AS CONDIÇÕES DE TRABALHO NO COTIDIANO DOS PROFISSIONAIS DO MUNICÍPIO DE TEIXEIRAS-MG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EREDO, Catarina Machado (Bolsista); COTTA, Rosângela Minardi Mitre (Orientador); SCHOTT, Márcia (Outro); PRIORE, Silvia Eloiza (Professor); FRANCESCHINI, Silvia do Carmo Castro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evidência científica informa sobre uma grave crise em relação à situação de trabalho dos profissionais de saúde que atuam no âmbito do SUS, que vai desde a questão salarial e carreira profissional até a carência de recursos técnicos e materiais. Este estudo objetivou avaliar o perfil dos profissionais do PSF e os entraves na realização do trabalho cotidiano das Equipes de Saúde da Família (ESF), considerando as condições de trabalho e dificuldades enfrentadas na visão dos profissionais. Aplicou-se um questionário semi-estruturado dirigido a todos profissionais (n=27). Dentre os resultados da pesquisa destaca-se: 35,7% dos profissionais têm o 2º Grau Completo (55,55% dos ACS); no que se refere à capacitação em serviço, apenas os ACS receberam algum tipo de treinamento; a remuneração foi considerada razoável para 42,9% dos entrevistados. Quanto ao vínculo profissional, a maioria não prestou concurso público e tem contrato temporário além de trabalharem em outros locais. O transporte foi a principal dificuldade relatada para a realização do trabalho. Constatou-se inadequação de conhecimentos dos profissionais, uma vez que 40,7% e 40,8% respectivamente, desconheciam os princípios e diretrizes do SUS e PSF. Dentre os obstáculos reais a uma implantação mais adequada das ESF de Teixeiras-MG destacam-se as questões referentes à organização do trabalho, qualificação profissional das ESF e a falta de investimento e interesse político. A mudança no modelo da atenção em saúde em direção a uma maior integralidade e resolubilidade das ações passa pelo caminho da capacitação/qualificação dos profissionais de saúde, porém, nessa jornada, outros percursos são imprescindíveis dentre uma remuneração mais adequada, contratos de trabalho que garantam maior estabilidade e fortaleçam o vínculo empregatício além da melhoria das condições de trabalho e infra-estrutura do serviço. Apoio: CNPq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0:00Z</dcterms:created>
  <dc:creator>Administrador</dc:creator>
  <dc:description/>
  <cp:keywords/>
  <dc:language>en-US</dc:language>
  <cp:lastModifiedBy>Administrador</cp:lastModifiedBy>
  <dcterms:modified xsi:type="dcterms:W3CDTF">2006-03-08T02:50:00Z</dcterms:modified>
  <cp:revision>2</cp:revision>
  <dc:subject/>
  <dc:title>UFV / XV SIC / MARÇO-2006 / Nutrição e Saúde / 742  </dc:title>
</cp:coreProperties>
</file>