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9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LUÊNCIA DA SUPLEMENTAÇÃO ALIMENTAR DE ALFA-TOCOFEROL E EXTRATO DE UVA SOBRE A CONCENTRAÇÃO PLASMÁTICA E HEPÁTICA DE SUBSTÂNCIAS REATIVAS AO ÁCIDO TIOBARBITÚRICO EM CAMUNDONGOS </w:t>
      </w:r>
      <w:r>
        <w:rPr>
          <w:rFonts w:cs="Arial" w:ascii="Arial" w:hAnsi="Arial"/>
          <w:b/>
          <w:bCs/>
          <w:i/>
          <w:iCs/>
        </w:rPr>
        <w:t xml:space="preserve">KNOCK OUT </w:t>
      </w:r>
      <w:r>
        <w:rPr>
          <w:rFonts w:cs="Arial" w:ascii="Arial" w:hAnsi="Arial"/>
          <w:b/>
          <w:bCs/>
        </w:rPr>
        <w:t xml:space="preserve">PARA O GENE APO E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ANCHES, Monise Viana (Bolsista); PELÚZIO, Maria do Carmo Gouveia (Orientador); CARVALHO, Izabela M. M. (Estudante); FARIA, Aline de Paula (Estudante); OLIVEIRA, Vanessa P. d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udos epidemiológicos vêm demonstrando uma relação inversa entre consumo de antioxidantes e a diminuição dos danos oxidativos que desencadeiam as doenças cardiovasculares. Este trabalho teve por objetivo analisar a influência dos flavonóides do extrato de uva e do alfa-tocoferol sobre a concentração plasmática e hepática de Substâncias Reativas ao Ácido Tiobarbitúrico (TBARS) em camundongos </w:t>
      </w:r>
      <w:r>
        <w:rPr>
          <w:rFonts w:cs="Arial" w:ascii="Arial" w:hAnsi="Arial"/>
          <w:i/>
          <w:iCs/>
        </w:rPr>
        <w:t xml:space="preserve">Knock Out </w:t>
      </w:r>
      <w:r>
        <w:rPr>
          <w:rFonts w:cs="Arial" w:ascii="Arial" w:hAnsi="Arial"/>
        </w:rPr>
        <w:t xml:space="preserve">para o gene Apo E. Os animais com onze semanas de vida foram subdivididos em quatro grupos experimentais: Controle, recebendo dieta aterogênica (DA) e água; Tocoferol, recebendo DA suplementada com alfa-tocoferol (DATOC) e água; Uva, recebendo DA e extrato de uva (EU); e Uva/Tocoferol, recebendo DATOC e EU. O tratamento prosseguiu por mais onze semanas. O fígado e o sangue foram coletados durante o sacrifício. Realizou-se o teste TBARS a fim de verificar a concentração de peróxidos lipídicos formados no fluído e tecidos dos animais dos diferentes grupos experimentais segundo o método de Buege &amp; Aust (1978). O grupo Tocoferol apresentou concentração plasmática aproximadamente 25% menor de TBARS quando comparado ao grupo Controle, podendo-se inferir que tal resultado foi devido à ação antioxidante desenvolvida pelo alfa-tocoferol junto aos ácidos graxos poliinsaturados presentes nas lipoproteínas de baixa densidade (LDL). Quanto à concentração de TBARS hepático não foi observado diferença estatisticamente significante quando comparado os demais grupos experimentais ao grupo controle. Neste sentido, a possível ação cardioprotetora do alfa-tocoferol mediante o processo de peroxidação lipídica reforça a hipótese oxidativa envolvendo as LDLs na gênese da aterosclerose. (PIBIC/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9:00Z</dcterms:created>
  <dc:creator>Administrador</dc:creator>
  <dc:description/>
  <cp:keywords/>
  <dc:language>en-US</dc:language>
  <cp:lastModifiedBy>Administrador</cp:lastModifiedBy>
  <dcterms:modified xsi:type="dcterms:W3CDTF">2006-03-08T02:49:00Z</dcterms:modified>
  <cp:revision>2</cp:revision>
  <dc:subject/>
  <dc:title>UFV / XV SIC / MARÇO-2006 / Nutrição e Saúde / 742  </dc:title>
</cp:coreProperties>
</file>