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8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ACTO DO PESO AO NASCER SOBRE A EVOLUÇÀO CLÍNICO-NUTRICIONAL DE RECÉM-NASCIDOS INTERNADOS EM UMA UNIDADE DE TERAPIA INTENSIVA NEONATAL DO MUNICÍPIO DE VIÇOSA,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Aline Costa e (Estudante); SILVA, Clarice Lima Álvares da (Estudante); FIRMINO, Heloisa Helena (Outro); TELOSO, Mirene (Outro); SILVEIRA, Guilherme Lobo da (Outro); BENJAMIN, Tereza Cristina Giaconelli (Outro); SANT`ANA, Luciana Ferreira da Roch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neonatal é um grupo estratégico na diminuição da mortalidade infantil. O baixo peso ao nascer é principal fator de risco para mortes de bebês e problemas de saúde em longo prazo. O objetivo deste trabalho foi avaliar o impacto do peso ao nascer (PN) sobre a evolução clínico-nutricional de recém-nascidos (RN) internados em uma Unidade de Terapia Intensiva Neonatal (UTIN). Foram acompanhados 65 RN durante a internação na UTIN. Estes foram divididos em grupos, de acordo com o PN (G1: PN menor que 1000g; G2: entre 1000 e 1499g; G3: entre 1500 e 2499g e G4: maior que 2500g). Foram comparados dados relativos a evolução de cada grupo. Verificou-se que a média da idade gestacional foi menor no G1 seguido do G2, onde 100% dos RN eram prematuros. O tempo de internação variou entre os grupos (p&lt;0,001), sendo que o G1 apresentou menor mediana, devido ao alto percentual de mortalidade (75%). O G3 apresentou maior percentual de alta hospitalar (95%). O G2 obteve maior percentual (50%) de RN com intercorrências e de uso de ventilação mecânica (93,8%). O período de ventilação mecânica entre RN diferiu entre os grupos (p&lt;0,001), onde o G1 obteve maior mediana de tempo de uso. O ganho de peso diferiu entre os grupos (p&lt;0,005), onde G2 apresentou maior mediana, enquanto o ganho de comprimento não diferiu. Verificou-se que entre RN do G2 houve maior percentual de utilização de nutrição parenteral, sendo que o período de utilização não diferiu entre os grupos. Observou-se um baixo percentual de aleitamento materno nos grupos, predominando o uso de fórmulas infantis. A evolução do percentual energético atingido com a dieta não diferiu entre os grupos. Conclui-se que o PN teve grande impacto na evolução clínica e antropométrica dos RN acompanhados, não influenciando a evolução dietética dos mesmo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8:00Z</dcterms:created>
  <dc:creator>Administrador</dc:creator>
  <dc:description/>
  <cp:keywords/>
  <dc:language>en-US</dc:language>
  <cp:lastModifiedBy>Administrador</cp:lastModifiedBy>
  <dcterms:modified xsi:type="dcterms:W3CDTF">2006-03-08T02:48:00Z</dcterms:modified>
  <cp:revision>2</cp:revision>
  <dc:subject/>
  <dc:title>UFV / XV SIC / MARÇO-2006 / Nutrição e Saúde / 742  </dc:title>
</cp:coreProperties>
</file>