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8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ACTO DA ANEMIA FERROPRIVA NO PRIMEIRO ANO DE VIDA SOBRE O CRESCIMENTO E RESPOSTA IMUNOLÓGICA DE PRÉ-ESCOLARES DO MUNICÍPIO DE VIÇOSA –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Sara Gabriela Miguel Pereira (Bolsista); FRANCESCHINI, Sylvia do Carmo Castro (Orientador); OLIVEIRA, Fabiana de Cássia Carvalho (Estudante); NETTO, Michele Pereira (Estudante); PRIORE, Silvia Eloiz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emia ferropriva é definida pela Organização Mundial de Saúde como um estado onde à concentração de hemoglobina é baixa em conseqüência da deficiência de ferro, tendo como principais conseqüências a desaceleração do crescimento, comprometimento do desenvolvimento cognitivo e da resposta imunológica. Este estudo teve como objetivo verificar o impacto da anemia ferropriva no primeiro ano de vida sobre o crescimento e a resposta imunológica na idade pré-escolar. Trata-se de um estudo transversal realizado com 96 pré-escolares do município de Viçosa-MG, que foram avaliados quanto à presença de anemia ferropriva no primeiro ano de vida. Foram obtidos dados antropométricos, dietéticos e aplicado questionário, com o cuidador da criança, sobre a freqüência de morbidades nos três meses que antecederam a pesquisa. A prevalência de anemia observada entre os pré-escolares foi de 18,7%, sendo que destes, 33,3% apresentavam anemia grave. Encontrou-se relação estatisticamente significante entre a ocorrência de anemia ferropriva no primeiro ano de vida e a presença desta patologia na idade pré-escolar. A prevalência de desnutrição e sobrepeso nos pré-escolares, utilizando-se o índice peso/estatura foi de 5,2% e 2,1% respectivamente. As morbidades pesquisadas não se associaram com a ocorrência de anemia no primeiro ano de vida, assim como na idade pré-escolar. Não houve relação entre a presença de anemia e o consumo de ferro. Na reavaliação da hemoglobina após intervenção medicamentosa e nutricional foi verificado que 20% das crianças diagnosticadas como anêmicas permaneceram doentes. Conclui-se que os efeitos deletérios da anemia são muitos, tornando-se evidente a importância de medidas de prevenção e controle desta doença carencial no grupo infantil, bem como a necessidade de mais estudos que busquem analisar os efeitos da anemia ferropriva sobre o crescimento e resposta imunológica das crianças. (FAPEMIG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7:00Z</dcterms:created>
  <dc:creator>Administrador</dc:creator>
  <dc:description/>
  <cp:keywords/>
  <dc:language>en-US</dc:language>
  <cp:lastModifiedBy>Administrador</cp:lastModifiedBy>
  <dcterms:modified xsi:type="dcterms:W3CDTF">2006-03-08T02:47:00Z</dcterms:modified>
  <cp:revision>2</cp:revision>
  <dc:subject/>
  <dc:title>UFV / XV SIC / MARÇO-2006 / Nutrição e Saúde / 742  </dc:title>
</cp:coreProperties>
</file>