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8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FATORES QUE FAVORECEM A ADESÃO AO ALEITAMENTO MATERNO EM CRIANÇAS MENORES DE DOIS ANOS DE IDADE ATENDIDAS NO CENTRO DE SAÚDE DA MULHER E DA CRIANÇA (CSMC) - VIÇOSA/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Rosana das Graças Carvalho dos (Estudante); VIANA, Mirelle Lomar (Outro); GOMES, Silva Maria (Outro); PEDRON, Flávia Araújo (Outro); FIALHO, Maria Tereza Campos (Professor); SANTANA, Luciana Ferreira da Roch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leitamento materno é um importante componente da alimentação infantil e capaz de nutrir adequadamente as crianças nos primeiros 6 meses de vida. O objetivo do estudo foi verificar a prática do aleitamento materno e relacioná-la ao pré-natal e fatores socioeconômicos em crianças de 0 a 24 meses atendidas em um serviço de saúde em Viçosa/MG. Durante as consultas nutricionais, foram realizadas orientações às mães quanto à alimentação de seus filhos e aplicado questionário estruturado, para obter dados sobre amamentação, introdução de alimentação complementar, realização do pré-natal e de condições socioeconômicas. Os dados obtidos foram analisados no programa EpiInfo versão 6.04. Das 92 crianças avaliadas, 12,2% receberam aleitamento materno exclusivo até o sexto mês e 19% o interromperam devido a alguma intercorrência como o uso de medicamentos e infecção mamária; 39% utilizavam fórmulas infantis na dieta do desmame, enquanto 22% utilizavam leite de vaca adicionado de algum cereal. Apenas 21,8% das mães realizaram as seis consultas pré-natais recomendadas pelo Ministério da Saúde. Quanto ao peso, 58,2% das crianças tinham peso adequado ao nascer, enquanto 36,3% peso insuficiente. A escolaridade materna apresentou associação positiva quando relacionada com crianças que receberam o leite materno (p=0,03). O mesmo ocorreu quando analisado baixa escolaridade e tempo de aleitamento exclusivo &lt;6 meses (p=0,045). Assim, o conhecimento das dificuldades relacionadas ao aleitamento materno, como as observadas neste estudo, são importantes para melhoria da situação de saúde e nutrição de crianças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7:00Z</dcterms:created>
  <dc:creator>Administrador</dc:creator>
  <dc:description/>
  <cp:keywords/>
  <dc:language>en-US</dc:language>
  <cp:lastModifiedBy>Administrador</cp:lastModifiedBy>
  <dcterms:modified xsi:type="dcterms:W3CDTF">2006-03-08T02:47:00Z</dcterms:modified>
  <cp:revision>2</cp:revision>
  <dc:subject/>
  <dc:title>UFV / XV SIC / MARÇO-2006 / Nutrição e Saúde / 742  </dc:title>
</cp:coreProperties>
</file>