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8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LABORAÇÃO DE COQUETÉIS À BASE DE FRUTAS RICAS EM VITAMINA 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SECA, Michelle Pereira da (Estudante); FERREIRA, Renata de Souza (Estudante); BATISTA, Ana Paula Nogueira (Estudante); CASTRO, Fátima Aparecida Ferreira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tamina A é um nutriente essencial para a diferenciação celular, visão, integridade do sistema imunológico, manutenção e renovação de epitélios, sendo de fundamental importância durante o crescimento e desenvolvimento. É nos frutos que se encontram as principais vitaminas. A análise sensorial contribui para determinação da qualidade e aceitação de um produto novo. Este trabalho objetivou elaborar diferentes coquetéis ricos em vitamina A. A seleção das frutas que compõem o coquetel foi feita em duas etapas: utilizaram-se Tabelas de Composição Química dos Alimentos para classificação das frutas mais ricas em retinol; observou-se uma combinação destas frutas que permitisse melhor aceitação, em termos de sabor e cor. Os coquetéis propostos foram: Manga com Melancia, Caqui com Goiaba e Maracujá com Manga. Para a análise sensorial dos coquetéis foi utilizada uma escala hedônica não estruturada, de sete pontos, variando entre “Gostei Muito” e “Desgostei Muito”. A preparação foi avaliada em relação à textura e sabor por 25 provadores não treinados. Quanto a análise sensorial: O coquetel de Manga com Melancia, em relação à textura e ao sabor, foi classificado entre “Gostei Muito” e “Gostei Moderadamente”; O coquetel de Goiaba com Caqui, em relação à textura e ao sabor, obteve classificação entre “Gostei ligeiramente” e “Gostei Moderadamente”; O coquetel de Maracujá com Manga obteve, em relação ao sabor, a menor média, sendo classificado entre “Indiferente” e “Gostei Ligeiramente”, e na avaliação da textura foi classificado como “Gostei moderadamente”. Houve boa aceitação em todos os coquetéis preparados, com destaque para o coquetel de Manga com Melancia, que obteve melhor média. Quanto a textura a avaliação foi bem uniforme e satisfatória. Agradecemos a Pronyl Plástico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6:00Z</dcterms:created>
  <dc:creator>Administrador</dc:creator>
  <dc:description/>
  <cp:keywords/>
  <dc:language>en-US</dc:language>
  <cp:lastModifiedBy>Administrador</cp:lastModifiedBy>
  <dcterms:modified xsi:type="dcterms:W3CDTF">2006-03-08T02:46:00Z</dcterms:modified>
  <cp:revision>2</cp:revision>
  <dc:subject/>
  <dc:title>UFV / XV SIC / MARÇO-2006 / Nutrição e Saúde / 742  </dc:title>
</cp:coreProperties>
</file>