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Nutrição e Saúde / 780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FEITO DA SUPLEMENTAÇÃO ALIMENTAR COM FLAVONÓIDES DA UVA E COM ALFA-TOCOFEROL NO PERFIL LIPÍDICO E NA CONCENTRAÇÃO DE COLESTEROL E TRIGLICERÍDIOS EM CAMUNDONGOS APO E-/-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RANCHES, Monise Viana (Bolsista); PELÚZIO, Maria do Carmo Gouveia (Orientador); CARVALHO, Izabela M. M. (Estudante); OLIVEIRA, Vanessa P. de (Estudante); FARIA, Aline de Paula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Pesquisas recentes têm demonstrado que dietas ricas em vegetais podem reduzir o risco de doenças cardiovasculares, as quais vêm adquirindo dimensões preocupantes nos países em desenvolvimento. Os compostos antioxidantes como alfa-tocoferol e flavonóides provavelmente exercem efeito cardioprotetor, evitando a oxidação de lipoproteínas (Colesterol-LDL) que parecem ter papel central na aterogênese. O objetivo deste estudo foi verificar a ação dos flavonóides da uva e do alfa-tocoferol no perfil lipídico hepático e fecal, na concentração de triglicerídios e colesterol total de camundongos Apo E-/-. Os animais com onze semanas de vida foram subdivididos em quatro grupos experimentais: Controle, recebendo dieta aterogênica (DA) e água; Tocoferol, recebendo DA suplementada com alfa-tocoferol (DATOC) e água; Uva, recebendo DA e extrato de uva (EU); e Uva/Tocoferol, recebendo DATOC e EU. O tratamento prosseguiu por mais onze semanas e na última as fezes foram recolhidas. O sangue e o fígado foram retirados durante o sacrifício e realizadas análises de triglicerídios e colesterol plasmático, hepático e fecal por Kit enzimático (BIOCLIN). Os lipídios do fígado e fezes foram analisados por cromatografia gasosa. Nos resultados do colesterol plasmático e hepático do grupo suplementado com os dois antioxidantes foi possível observar uma redução, e um aumento na excreção do colesterol fecal. Constatou-se redução na concentração de triglicerídios plasmáticos (p&lt;0,05) e hepáticos dos grupos Tocoferol e Uva/Tocoferol e aumento de triglicerídios excretados nas fezes. Quanto ao perfil lipídico hepático verificou-se maior retenção de ácidos graxos poliinsaturados no grupo Tocoferol e quanto ao fecal encontrou-se excreção de gorduras saturadas nos grupos Tocoferol e Uva/Tocoferol. Conclui-se que a ingestão de alfa-tocoferol e flavonóides da uva, possivelmente, exerce efeito cardioprotetor ao aumentar a retenção tecidual de poliinsaturados e a excreção fecal de saturados, além de reduzir os níveis de colesterol e triglicerídios plasmáticos e hepáticos e aumentar a excreção fecal destes lipídios. (CNPq)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46:00Z</dcterms:created>
  <dc:creator>Administrador</dc:creator>
  <dc:description/>
  <cp:keywords/>
  <dc:language>en-US</dc:language>
  <cp:lastModifiedBy>Administrador</cp:lastModifiedBy>
  <dcterms:modified xsi:type="dcterms:W3CDTF">2006-03-08T02:46:00Z</dcterms:modified>
  <cp:revision>2</cp:revision>
  <dc:subject/>
  <dc:title>UFV / XV SIC / MARÇO-2006 / Nutrição e Saúde / 742  </dc:title>
</cp:coreProperties>
</file>