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75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TECÇÃO DE DESNUTRIÇÃO EM CRIANÇAS PELO USO DO INSTRUMENTO DE AVALIAÇÃO PRECONIZADO PELO SISTEMA DE VIGILÂNCIA ALIMENTAR E NUTRICIONAL (SISVAN), EM VIÇOSA – MG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EIRA, June Heber de Almeida (Estudante); SILVA, Marisa Ferreira da (Estudante); TINÔCO, Adelson Luiz Araúj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 Organização Mundial de Saúde (OMS), a desnutrição continua sendo uma causa de morbidade e mortalidade das mais comuns entre crianças no mundo, sendo a avaliação do estado nutricional uma etapa fundamental no diagnóstico da criança, objetivando monitorar o crescimento e desenvolvimento. Desta forma, este trabalho teve como objetivo avaliar e acompanhar o crescimento e desenvolvimento de crianças (&lt; 10 anos de idade) residentes no município de Viçosa, através de metodologia (antropometria) preconizada pelo SISVAN. A referência para o diagnóstico nutricional das crianças menores de 7 anos foi a curva de crescimento, o Cartão da Criança, os pontos de corte estabelecidos que foram: percentis 0,1; 3; 10; 97 e o índice usado é Peso/Idade (P/I). Para crianças maiores de 7 anos e menores de 10 anos de idade, recomenda a utilização dos índices Altura/Idade (A/I) e Peso/Altura (P/A). Considerou-se peso adequado para idade, entre p 97 e p 10, situação de risco entre p 10 e p 3, e baixo peso para idade abaixo de p 3. Como resultado deste estudo, de um total de 2.441 crianças avaliadas, 79,2 % estavam com peso adequado, 15,2 % com baixo peso para idade e 5,5% com sobrepeso. A avaliação do ganho de peso permitiu a avaliação do progresso individual, identificando as de maior risco de morbimortalidade, sinalizando precocemente a desnutrição. A desnutrição continua sendo um sério problema de saúde pública, o que demanda do serviço de vigilância, que seja cada vez mais atuante. Assim, reduzindo-se este risco à saúde da criança, poder-se-á ter adolescentes e adultos mais saudáveis, mais produtivos, reduzindo-se as doenças associadas no futuro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5:00Z</dcterms:created>
  <dc:creator>Administrador</dc:creator>
  <dc:description/>
  <cp:keywords/>
  <dc:language>en-US</dc:language>
  <cp:lastModifiedBy>Administrador</cp:lastModifiedBy>
  <dcterms:modified xsi:type="dcterms:W3CDTF">2006-03-08T02:45:00Z</dcterms:modified>
  <cp:revision>2</cp:revision>
  <dc:subject/>
  <dc:title>UFV / XV SIC / MARÇO-2006 / Nutrição e Saúde / 742  </dc:title>
</cp:coreProperties>
</file>