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7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NVOLVIMENTO, ANÁLISE SENSORIAL E ANÁLISE NUTRICIONAL DE MUFFINS DE BANANA COM PROTEÍNAS DE SOJA, AVEIA E NOZE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es, Emanuelle Cristine Butinholi (Estudante); Silva, Marina Maria Lelis (Estudante); Batista, Ana Paula Nogueira (Estudante); Castro, Fátima Aparecida Ferreira (Professor); Silva, Margarida Maria Santan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alimentos funcionais possuem efeito benéfico ao organismo quando consumidos como parte de uma dieta variada e em níveis efetivos. Uma dieta com soja, aveia integral e nozes pode promover redução nos níveis de colesterol sérico nas mesmas proporções que as drogas usadas para hipercolesterolemia. O objetivo foi desenvolver uma preparação com estes alimentos visando à incorporação desses na dieta de adolescentes, além de avaliar a aceitação do produto, sua composição nutricional e sua adequação quanto às suas necessidades. Desenvolveu-se uma receita adaptada de Muffin de Banana na qual se acrescentou proteína de soja, aveia e nozes. Realizaram-se seis testes com variações nos ingredientes para escolha da melhor preparação. Na análise sensorial da preparação utilizou-se uma escala hedônica estruturada de nove pontos para avaliar aparência e sabor por 40 provadores não treinados, sendo a maioria do sexo feminino com média de 15,7 anos. Os resultados para aparência e sabor foram 7,0 (“Gostei Moderadamente”) e 6,7 (“Gostei ligeiramente” e “Gostei Moderadamente”), respectivamente. Os aspectos mais apreciados foram: presença de uvas-passa, banana e a consistência. Na análise da composição nutricional, observou-se que pelo valor calórico de uma porção (50g) poderia incluí-la como alimento principal numa das pequenas refeições ou complemento das demais, além da importante contribuição ao atendimento das necessidades nutricionais de adolescentes. O perfil de gorduras da preparação foi saudável apresentando baixo teor de gorduras saturadas e alto teor de ácidos graxos mono e polinsaturados. A adequação nutricional de proteínas esteve entre 8,2 a 9,3%, de fibras entre 2,6 a 3,8% e a de ferro entre 2,8 a 3,8%. A elaboração do Muffin de Banana adaptado foi eficiente, pois foi bem aceita pelo grupo e a composição nutricional foi satisfatória, obtendo-se um perfil lipídico de boa qualidade, um adequado teor protéico e inclusão de fibras e ferro na preparação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5:00Z</dcterms:created>
  <dc:creator>Administrador</dc:creator>
  <dc:description/>
  <cp:keywords/>
  <dc:language>en-US</dc:language>
  <cp:lastModifiedBy>Administrador</cp:lastModifiedBy>
  <dcterms:modified xsi:type="dcterms:W3CDTF">2006-03-08T02:45:00Z</dcterms:modified>
  <cp:revision>2</cp:revision>
  <dc:subject/>
  <dc:title>UFV / XV SIC / MARÇO-2006 / Nutrição e Saúde / 742  </dc:title>
</cp:coreProperties>
</file>