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7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SUMO DE ALIMENTOS NA CANTINA E PERCEPÇÃO CORPORAL DE ADOLESCENTES EM UM COLÉGIO DE APLICAÇÃO DO MUNICÍPIO DE VIÇOSA-MG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NHO, Marcely Soares (Estudante); PRESOTI, Thiara Gava (Estudante); LIMA, Tatiana Reis de Souza (Estudante); SILVA, Patrícia Ferreira (Estudante); FRANCESCHINI, Sylvia do Carmo Castro (Professor); PRIORE, Sílvia Eloiz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conhecimento dos hábitos alimentares de adolescentes e a sua percepção corporal, inclusive na escola, são de fundamental importância, pois é neste ambiente que estes passam grande parte de seu tempo, realizando algumas de suas refeições diárias e tendo grande parte de seu convívio social. Assim, o objetivo deste estudo foi conhecer o consumo de alimentos comprados na cantina e avaliar a percepção corporal de estudantes. Foram avaliados 149 questionários de estudantes, na faixa etária de 14 a 17 anos, do 1°ano de um colégio de aplicação, do município de Viçosa-MG, sendo 58,4% do sexo feminino. Destes 124 (83,2%) responderam as questões relacionadas ao consumo de alimentos vendidos na cantina escolar e 148 (99,9%) responderam as questões sobre percepção corporal. Como resultado, encontrou-se que 9,7; 49,2; 29; 2,4 e 0,8% consumiam pão de queijo, esfirra, coxinha e quibe, respectivamente. Em relação a suco natural, industrializados e refrigerantes, o maior consumo foi de refrigerantes; sendo que 24,2% consumiam esta bebida; seguida de suco natural 13,7% e 12,1% de industrializado. Balas foram relatadas por 48,8%, picolés por 28% e chocolate por 18,5%. Salgadinhos do tipo </w:t>
      </w:r>
      <w:r>
        <w:rPr>
          <w:rFonts w:cs="Arial" w:ascii="Arial" w:hAnsi="Arial"/>
          <w:i/>
          <w:iCs/>
        </w:rPr>
        <w:t>chips</w:t>
      </w:r>
      <w:r>
        <w:rPr>
          <w:rFonts w:cs="Arial" w:ascii="Arial" w:hAnsi="Arial"/>
        </w:rPr>
        <w:t xml:space="preserve"> 3,2%, salada de frutas 8,1%, iogurte 4%. Em relação à percepção corporal, 82 estudantes (55,4%) não estavam satisfeitos com o seu peso e destes 62 (75,8%) queriam perder peso. Diante dos resultados encontrados, percebe-se a importância da educação nutricional desses adolescentes quanto ao consumo de alimentos dentro das escolas, uma vez que é na adolescência que ocorre o estabelecimento de hábitos alimentares que promovem a saúde indivíduo. (DNS/UFV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5:00Z</dcterms:created>
  <dc:creator>Administrador</dc:creator>
  <dc:description/>
  <cp:keywords/>
  <dc:language>en-US</dc:language>
  <cp:lastModifiedBy>Administrador</cp:lastModifiedBy>
  <dcterms:modified xsi:type="dcterms:W3CDTF">2006-03-08T02:45:00Z</dcterms:modified>
  <cp:revision>2</cp:revision>
  <dc:subject/>
  <dc:title>UFV / XV SIC / MARÇO-2006 / Nutrição e Saúde / 742  </dc:title>
</cp:coreProperties>
</file>