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7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DIÇÕES HIGIÊNICO-SANITÁRIAS DAS UNIDADES DE ALIMENTAÇÃO E NUTRIÇÃO EM HOTÉIS NO MUNICÍPIO DE VIÇOSA/MG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ES, Renata Chácara (Estudante); MORAES, Flávia Aparecida (Estudante); COTA, Alessandra Miranda (Estudante); DELLA LUCIA, Ceres Mattos (Estudante); ABRANCHES, Monise Viana (Estudante); MATA, Gardênia Márcia S. C. (Estudante); STUMPF, Patrícia (Estudante); SOUZA, Clarisse Costa (Estudante); SALLES, Vannina Freitas (Estudante); LEAL, Paulo Fernando da Glóri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o mercado hoteleiro tem obtido destaque no setor de alimentação coletiva no Brasil, visto que o oferecimento de refeições de boa qualidade sensorial, nutricional e higiênico sanitário pode ser um diferencial no momento da escolha do melhor estabelecimento. O objetivo deste estudo foi avaliar as condições higiênico-sanitárias das Unidades de Alimentação e Nutrição (UAN’s) dos hotéis do município de Viçosa, MG, através da utilização de um check-list baseado no Roteiro de Inspeção da Vigilância Sanitária do município. Foram avaliados 7 hotéis dos 9 existentes em Viçosa, todos eles fornecedores de refeições a seus usuários. Para avaliação da conformidade dos hotéis, foram utilizados os seguintes pontos de corte: maior ou igual a 80% de concordância dos itens, o hotel seria classificado como conforme; entre 50 e 79%, parcialmente conforme e menor ou igual a 49%, não conforme. Quando o hotel não possuía o setor a ser analisado empregou-se a classificação não se aplica. A partir dos resultados obtidos no check-list, os dados encontrados foram analisados utilizando-se o software Epi-Info versão 6.0. Com relação à área externa, somente três hotéis foram classificados como conformes; analisando-se o setor copa observa-se que, dentre os hotéis que apresentavam este setor, apenas dois foram classificados como conforme com 88,88% de adequação. Somente um hotel possuía mais de 80% de conformidade nos itens analisados na cozinha. Quanto à higiene ambiental e segurança dos hotéis, percebe-se que apenas um dos hotéis encontrava-se conforme, com 93,7% de adequação de acordo com os itens avaliados. Também foram analisadas as condições de saúde dos funcionários da cozinha dos hotéis e constatou-se que apenas um dos hotéis apresentou-se conforme (mais de 80% de conformidade). Percebe-se que as condições dos hotéis, em geral, mostraram-se precárias e que a maioria deles não atendia à legislação prevista oferecendo riscos à saúde dos usuário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Administrador</dc:creator>
  <dc:description/>
  <cp:keywords/>
  <dc:language>en-US</dc:language>
  <cp:lastModifiedBy>Administrador</cp:lastModifiedBy>
  <dcterms:modified xsi:type="dcterms:W3CDTF">2006-03-08T02:44:00Z</dcterms:modified>
  <cp:revision>2</cp:revision>
  <dc:subject/>
  <dc:title>UFV / XV SIC / MARÇO-2006 / Nutrição e Saúde / 742  </dc:title>
</cp:coreProperties>
</file>