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7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ARACTERIZAÇÃO DAS CONDIÇÕES EPIDEMIOLÓGICAS, CLÍNICAS E NUTRICIONAIS DE PACIENTES PORTADORES DE HIPERTENSÃO ARTERIAL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DIGAL, Fernanda de Carvalho (Bolsista); RIBEIRO, Rita de Cassia Lanes (Orientador); ROSADO, Lina Enriqueta F. P. de L. (Professor); VASQUES, Ana Carolina Junqueir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As doenças do aparelho circulatório são as principais responsáveis pelo aumento nas taxas de mortalidade, sendo que a hipertensão arterial sistêmica (HAS) é considerada um dos principais fatores de risco de morbidade e mortalidade cardiovasculares. Este estudo objetivou caracterizar as condições epidemiológicas e clínico-nutricionais de pacientes hipertensos atendidos pelo Programa de Atenção à Saúde Cardiovascular (PROCARDIO), por meio de uma avaliação clínica-nutricional, laboratorial e antropométrica. Foram atendidos 257 pacientes, destes 96 eram hipertensos (38,1%), sendo 53,1% mulheres. 82% das mulheres e 75% dos homens possuíam antecedentes familiares de HA. Das mulheres 9,8%/45,1% e dos homens 22,2%/33,3% eram fumantes e sedentários, respectivamente. Os homens apresentaram maior freqüência de consumo de bebida alcoólica (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 4,86; p&lt;0,05). A prática de atividade física não apresentou associação estatisticamente significante com os níveis de HDL-colesterol nem com HA, em ambos os sexos (p&gt;0,05). A personalidade do tipo agitada, ansiosa ou deprimida foi mais prevalente nas mulheres (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5,35; p&lt;0,05). As mulheres faziam maiores usos de medicamentos anti-hipertensivos (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4,72; p&lt;0,05). A maioria das mulheres (88,3%) e dos homens (73,4%) apresentava sobrepeso/obesidade (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13,24; p&lt;0,01 e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=6,48; p&lt;0,05, respectivamente). As médias da circunferência da cintura (CC) e as medianas foram de 93,5±11,2 cm e 92 cm nas mulheres e de 102,8±16 cm e 99 cm nos homens, respectivamente. A HA apresentou associação com a presença de sobrepeso/obesidade e elevadas CC e RCQ em ambos os sexos (p&lt;0,05). O valor energético total médio da dieta foi de 1778,5±810,3Kcal/2197,6±710Kcal para mulheres e homens, respectivamente. 61,7% das mulheres e 51,2% dos homens eram hipercolesterolêmicos. Verificou-se associação entre HA e elevada glicemia de jejum somente nas mulheres (p&lt;0,01). A elevada prevalência de HA, sobrepeso/obesidade e dislipidemias encontrada, além de hábitos indesejáveis (tabagismo, sedentarismo e etilismo) mostram a necessidade e importância de um acompanhamento nutricional individual visando à redução dos fatores de risco cardiovasculares. Apoio PIBIC/CNPq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4:00Z</dcterms:created>
  <dc:creator>Administrador</dc:creator>
  <dc:description/>
  <cp:keywords/>
  <dc:language>en-US</dc:language>
  <cp:lastModifiedBy>Administrador</cp:lastModifiedBy>
  <dcterms:modified xsi:type="dcterms:W3CDTF">2006-03-08T02:44:00Z</dcterms:modified>
  <cp:revision>2</cp:revision>
  <dc:subject/>
  <dc:title>UFV / XV SIC / MARÇO-2006 / Nutrição e Saúde / 742  </dc:title>
</cp:coreProperties>
</file>