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Nutrição e Saúde / 768  </w:t>
        <w:br/>
        <w:t>___________________________________________________________________</w:t>
      </w:r>
    </w:p>
    <w:p>
      <w:pPr>
        <w:pStyle w:val="NormalWeb"/>
        <w:jc w:val="both"/>
        <w:rPr/>
      </w:pPr>
      <w:r>
        <w:rPr>
          <w:rFonts w:cs="Arial" w:ascii="Arial" w:hAnsi="Arial"/>
          <w:b/>
          <w:bCs/>
        </w:rPr>
        <w:t>AVALIAÇÃO NUTRICIONAL DO CARDÁPIO OFERECIDO AOS FUNCIONÁRIOS DE UM HOSPITAL PÚBLICO</w:t>
      </w:r>
      <w:r>
        <w:rPr>
          <w:rFonts w:cs="Arial" w:ascii="Arial" w:hAnsi="Arial"/>
        </w:rPr>
        <w:t xml:space="preserve"> </w:t>
      </w:r>
    </w:p>
    <w:p>
      <w:pPr>
        <w:pStyle w:val="NormalWeb"/>
        <w:jc w:val="both"/>
        <w:rPr>
          <w:rFonts w:ascii="Arial" w:hAnsi="Arial" w:cs="Arial"/>
        </w:rPr>
      </w:pPr>
      <w:r>
        <w:rPr>
          <w:rFonts w:cs="Arial" w:ascii="Arial" w:hAnsi="Arial"/>
        </w:rPr>
        <w:t xml:space="preserve">COELHO, Carolina Gomes (Estudante); GONÇALVES, Anna Carolina (Estudante); ZINGRA, Francielle Pissolato (Orientador); NUNES, Lélia Cápua (Estudante); SANT ANNA, Mônica de Souza Lima (Estudante) </w:t>
      </w:r>
    </w:p>
    <w:p>
      <w:pPr>
        <w:pStyle w:val="NormalWeb"/>
        <w:jc w:val="both"/>
        <w:rPr>
          <w:rFonts w:ascii="Arial" w:hAnsi="Arial" w:cs="Arial"/>
        </w:rPr>
      </w:pPr>
      <w:r>
        <w:rPr>
          <w:rFonts w:cs="Arial" w:ascii="Arial" w:hAnsi="Arial"/>
        </w:rPr>
        <w:t xml:space="preserve">O PAT tem por objetivo melhorar as condições nutricionais dos trabalhadores, com repercussões positivas para a qualidade de vida. O hospital sendo um centro de promoção da saúde deve primar por um estado nutricional satisfatório de seus funcionários. O objetivo do estudo foi avaliar a adequação das refeições servidas aos funcionários de um hospital público segundo o PAT. Efetuaram-se cálculos de macro nutrientes e do valor energético per capita do cardápio diário oferecido durante uma semana. Em seguida, os cálculos foram comparados com os valores de referência para alimentação dos trabalhadores (PAT). Simultaneamente foi aplicado um questionário sobre hábitos alimentares aos funcionários que faziam suas principais refeições no Hospital. Os dados foram analisados de forma descritiva. Os cardápios avaliados continham, em média, 53,3% do valor calórico determinado pelo PAT, de 1400 Kcal. O percentual protéico calórico encontrava-se acima do valor mínimo exigido, representando 7,75%. Encontrou-se um valor reduzido de lipídeos (14,6%). Os resultados obtidos nos questionários mostraram que 81% dos funcionários fazem até 4 refeições por dia. A maioria deles (41%) consome carne diariamente e 80% consomem massas mais de três vezes ao dia. Quanto aos doces, 35% dos funcionários afirmam consumir até três vezes na semana. Em relação às frutas e verduras apenas 38% consomem diariamente e 55% consomem até três vezes na semana. O consumo de frituras para 63% dos funcionários é feito três vezes na semana enquanto que para 29% é feito diariamente. Conclui-se que há um déficit de calorias e nutrientes de acordo com o PAT e que os funcionários não possuem hábitos alimentares adequados. Sugerem-se mudanças no cardápio, já que uma refeição balanceada promove uma melhor qualidade de vida, garantindo um melhor desempenho e rendimento dos funcionários. É importante também que a empresa forneça aos funcionários educação continuada sobre os benefícios da alimentação saudável. </w:t>
      </w:r>
    </w:p>
    <w:p>
      <w:pPr>
        <w:pStyle w:val="Normal"/>
        <w:rPr/>
      </w:pPr>
      <w:r>
        <w:rPr/>
        <w:t xml:space="preserve"> </w:t>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2:44:00Z</dcterms:created>
  <dc:creator>Administrador</dc:creator>
  <dc:description/>
  <cp:keywords/>
  <dc:language>en-US</dc:language>
  <cp:lastModifiedBy>Administrador</cp:lastModifiedBy>
  <dcterms:modified xsi:type="dcterms:W3CDTF">2006-03-08T02:44:00Z</dcterms:modified>
  <cp:revision>2</cp:revision>
  <dc:subject/>
  <dc:title>UFV / XV SIC / MARÇO-2006 / Nutrição e Saúde / 742  </dc:title>
</cp:coreProperties>
</file>