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IMPACTO DO ALEITAMENTO MATERNO NO ESTADO NUTRICIONAL DE CRIANÇAS, AOS 12 E 18 MESES, NASCIDAS EM UM HOSPITAL NO MUNÍCIPIO DE VIÇOSA –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EVEDO, Leonarda Bomfim de (Estudante); SANTOS, Mirna Almeida Trindade (Outro); FIRMINO, Heloísa Helena (Outro); PRIORE, Silvia Eloiza (Professor); FRANCESCHINI, Sylvia do Carmo Castro (Professor); SANT’ANA, Luciana Ferreira da Roch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eite humano é o alimento ideal para o lactente, oferecendo os nutrientes que ele necessita para uma vida saudável e representando o alimento essencial até o seu sexto mês de vida, como alimento exclusivo. O objetivo do estudo foi avaliar o impacto do aleitamento materno no estado nutricional de crianças nascidas em um hospital no município de Viçosa, MG. Foram avaliadas 41 crianças com idade de 12 a 18 meses, nascidas no Hospital São Sebastião no município de Viçosa. Aplicando-se um questionário pré-codificado através de visitas domiciliares, onde se abordava questões referentes ao tempo de aleitamento materno, ao peso e comprimento ao nascer, peso atual. Das crianças que participaram deste estudo, 56,1% eram do sexo masculino. O total de mulheres que receberam orientações sobre o aleitamento materno no pós-parto imediato foi de 56,1%. O tempo mediano de aleitamento materno exclusivo (AME), aleitamento materno predominante (AMP) e aleitamento materno total (AMT) foi de 90, 75 e 240 dias, respectivamente para mães que receberam orientações no pós-parto imediato sobre a prática de amamentação, e para as que não receberam orientações foi de 25, 96 e 217,5 dias, respectivamente Em relação ao estado nutricional, 85,4% encontravam-se eutróficas e 14,6% apresentavam risco nutricional, com tempo mediano de AME nos dois grupos de, respectivamente, 60 e 55 dias. Os resultados apresentados demonstram que a orientação no pós-parto imediato tem impacto positivo sobre o tempo de aleitamento materno exclusivo e melhora no estado nutricional destes lactente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3:00Z</dcterms:created>
  <dc:creator>Administrador</dc:creator>
  <dc:description/>
  <cp:keywords/>
  <dc:language>en-US</dc:language>
  <cp:lastModifiedBy>Administrador</cp:lastModifiedBy>
  <dcterms:modified xsi:type="dcterms:W3CDTF">2006-03-08T02:43:00Z</dcterms:modified>
  <cp:revision>2</cp:revision>
  <dc:subject/>
  <dc:title>UFV / XV SIC / MARÇO-2006 / Nutrição e Saúde / 742  </dc:title>
</cp:coreProperties>
</file>