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6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CUSTO DA SOBRA LIMPA EM UNIDADES DE ALIMENTAÇÃO E NUTRI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QUES, Emanuele Souza (Estudante); COELHO, Ana Íris Mendes (Orientador); HORTZ, Sara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diversos setores produtivos, inclusive o alimentício, o controle de custos tornou-se uma prática comum como estratégia de controle de desperdícios, bem como de detecção de fontes de economia. Este estudo tem como objetivo avaliar os custos per capita e total da sobra limpa a partir da análise de refeições oferecidas em Unidades de Alimentação e Nutrição (UAN). O estudo foi desenvolvido em oito UAN, no período de 21 dias no mês de janeiro de 2005, durante o almoço, jantar e ceia e o programa Excel 2000 foi utilizado para análise dos dados. Diariamente, no final de cada refeição, cada unidade pesava a sobra limpa e registrava o peso obtido e o custo total desta sobra, de acordo com o cardápio do dia. Para obter o custo per capita, esse valor era dividido pelo número de pessoas que fizeram a refeição. O custo total de sobra limpa variou entre R$41,00 e R$1.432,00. Considerando as oito unidades, no período analisado, o custo da sobra limpa alcançou R$18.451,00. O custo referente ao almoço representou 79,9% desse valor, o do jantar, 10,3% e o da ceia 9,8%. A média diária do custo da sobra limpa por refeição foi R$701,62 no almoço, R$90,62 no jantar e R$ 86,38 na ceia, apresentando como média total nos 21 dias analisados R$ 878,62. Quanto ao custo per capita de sobra limpa, observou-se valores que variaram entre R$0,062 e R$0,162 no almoço, entre R$0,042 e R$0,245 no jantar e entre R$0,051 e R$0,160 na ceia. O custo per capita diário esteve entre R$0,061 e R$0,155. Conclui-se que esses custos identificados, uma vez que foram gerados pela existência de sobra limpa nas unidades estudadas, poderiam ser minimizados com a redução da quantidade de sobra limpa produzida, nas diversas refeições, influenciando positivamente no controle dos custos das unidades. (PET/CAPES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3:00Z</dcterms:created>
  <dc:creator>Administrador</dc:creator>
  <dc:description/>
  <cp:keywords/>
  <dc:language>en-US</dc:language>
  <cp:lastModifiedBy>Administrador</cp:lastModifiedBy>
  <dcterms:modified xsi:type="dcterms:W3CDTF">2006-03-08T02:43:00Z</dcterms:modified>
  <cp:revision>2</cp:revision>
  <dc:subject/>
  <dc:title>UFV / XV SIC / MARÇO-2006 / Nutrição e Saúde / 742  </dc:title>
</cp:coreProperties>
</file>