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6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CUMPRIMENTO DE REQUISITOS LEGAIS DE BOAS PRÁTICAS DE FABRICAÇÃO POR MANIPULADORES DE ALIMENTOS EM ESCOL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RES, Simone Angélica Meneses (Estudante); SILVA, Verônica Amorim (Estudante); COELHO, Ana Íris Mend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Falhas na produção de refeições, envolvendo a manipulação de alimentos têm sido identificadas entre os fatores que contribuem para ocorrência de diversos surtos de doenças de origem alimentar. Para garantir a produção de alimentos seguros, o controle das condições higiênico-sanitárias é essencial em qualquer estabelecimento, inclusive nas escolas. Diante do exposto o trabalho teve como objetivo avaliar o cumprimento dos requisitos legais de boas práticas de fabricação adotados pelos manipuladores de alimentos em três escolas (A, B e C) da Rede Municipal de Ensino de Viçosa-MG. Para este fim foi elaborado um </w:t>
      </w:r>
      <w:r>
        <w:rPr>
          <w:rFonts w:cs="Arial" w:ascii="Arial" w:hAnsi="Arial"/>
          <w:i/>
          <w:iCs/>
        </w:rPr>
        <w:t>check-list</w:t>
      </w:r>
      <w:r>
        <w:rPr>
          <w:rFonts w:cs="Arial" w:ascii="Arial" w:hAnsi="Arial"/>
        </w:rPr>
        <w:t xml:space="preserve"> contendo itens de verificação da adequação relativos à higiene pessoal, operacional e saúde do manipulador, pré-preparo e preparo dos alimentos e distribuição das refeições. Este </w:t>
      </w:r>
      <w:r>
        <w:rPr>
          <w:rFonts w:cs="Arial" w:ascii="Arial" w:hAnsi="Arial"/>
          <w:i/>
          <w:iCs/>
        </w:rPr>
        <w:t>check-list</w:t>
      </w:r>
      <w:r>
        <w:rPr>
          <w:rFonts w:cs="Arial" w:ascii="Arial" w:hAnsi="Arial"/>
        </w:rPr>
        <w:t xml:space="preserve"> foi aplicado durante o primeiro semestre de 2005. Para análise dos resultados utilizou-se o critério de classificação estabelecido na RDC 275 de 2002. Foi possível classificar as escolas A e C no grupo 03 e a escola B no grupo 02. Os maiores percentuais de adequação obtidos para todos os itens analisados foram para a escola B. Nas escolas A e C, o maior percentual de adequação alcançado foi para o item manipulador, respectivamente 50% e 40%. O menor percentual de adequação registrado foi na escola C, para o item distribuição de refeições. Conclui-se que, para maior segurança da alimentação escolar, em todos os estabelecimentos analisados há necessidade de melhoria das boas práticas, o que permitirá também uma melhor classificação das escolas, tendo em vista que nenhuma atingiu o grupo 1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3:00Z</dcterms:created>
  <dc:creator>Administrador</dc:creator>
  <dc:description/>
  <cp:keywords/>
  <dc:language>en-US</dc:language>
  <cp:lastModifiedBy>Administrador</cp:lastModifiedBy>
  <dcterms:modified xsi:type="dcterms:W3CDTF">2006-03-08T02:43:00Z</dcterms:modified>
  <cp:revision>2</cp:revision>
  <dc:subject/>
  <dc:title>UFV / XV SIC / MARÇO-2006 / Nutrição e Saúde / 742  </dc:title>
</cp:coreProperties>
</file>