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O CONSUMO ALIMENTAR E ESTADO NUTRICIONAL DE IDOSAS EM INSTITUIÇÃO ASILAR DE VIÇOSA-MG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S, Débora Caldas (Bolsista); AZEREDO, Catarina Machado (Bolsista); MORAIS, Carina Almeida (Bolsista-IC); PRIORE, Silvia Eloiza (Orientador); FRANCESCHINI, Sylvia do Carmo Castro (Professor); ALFENAS, Rita de Cássia Gonçalv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eficiência de energia e micronutrientes em idosos, residentes em asilos ou domicílios, têm sido atribuídas aos fatores socioeconômicos e às doenças presentes, além de alterações no modo de vida e no hábito alimentar. O objetivo deste trabalho foi avaliar o consumo alimentar e sua relação com o estado nutricional de idosas institucionalizadas. Foi realizado um registro alimentar de 15 idosas (≥ 60 anos) internas de um asilo filantrópico de Viçosa-MG, durante 3 dias não consecutivos, incluindo um dia atípico. Os dados coletados foram analisados nos softwares Epi Info versão 6.04, Diet-Pró versão 4.0 e comparados com as EAR’s. Foram aferidas medidas de pregas cutâneas, circunferência da panturrilha, altura do joelho, estatura e peso, sendo que estes foram estimados na impossibilidade de aferi-los objetivamente. A mediana de idade foi de 73 anos. A prevalência de baixo peso de acordo com o IMC foi de 46,2%, eutrofia de 15,4% e sobrepeso de 38,5%. Foi verificado que 93% das idosas apresentaram consumo insuficiente de calorias e 43% de proteínas. Classificando as idosas por estado nutricional, observou-se que 100% das eutróficas e com baixo peso e 80% das com sobrepeso apresentaram consumo calórico inadequado, sendo que 67% das desnutridas, 50% das eutróficas e 20% das com sobrepeso apresentaram consumo inadequado de proteínas. Observou-se consumo inadequado de ferro em 33% e de cálcio em 100% das idosas. Considerando o consumo de vitamina A e C, 50% e 73% apresentaram inadequação, respectivamente. Ao associar o estado nutricional com o consumo de macro e micronutrientes não foi encontrada relação estatisticamente significante. Estes dados apontam um déficit de energia e proteína e um consumo inadequado de ferro, cálcio, vitaminas A e C entre as idosas, independente do estado nutricional apresentado, fato que futuramente pode determinar o aumento da prevalência de desnutrição e doenças associadas neste grup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3:00Z</dcterms:created>
  <dc:creator>Administrador</dc:creator>
  <dc:description/>
  <cp:keywords/>
  <dc:language>en-US</dc:language>
  <cp:lastModifiedBy>Administrador</cp:lastModifiedBy>
  <dcterms:modified xsi:type="dcterms:W3CDTF">2006-03-08T02:43:00Z</dcterms:modified>
  <cp:revision>2</cp:revision>
  <dc:subject/>
  <dc:title>UFV / XV SIC / MARÇO-2006 / Nutrição e Saúde / 742  </dc:title>
</cp:coreProperties>
</file>